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-58420</wp:posOffset>
                </wp:positionV>
                <wp:extent cx="63182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/>
                              <w:t>SCHEDA PER LA RACCOLTA DEL CURRICULUM SCIENTIF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informazioni contenute in questa scheda verranno pubblicate sul sito dell’Università Telematica UNINETT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6.2pt;mso-wrap-distance-left:9.05pt;mso-wrap-distance-right:9.05pt;mso-wrap-distance-top:0pt;mso-wrap-distance-bottom:0pt;margin-top:-4.6pt;mso-position-vertical-relative:text;margin-left:27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/>
                        <w:t>SCHEDA PER LA RACCOLTA DEL CURRICULUM SCIENTIFIC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informazioni contenute in questa scheda verranno pubblicate sul sito dell’Università Telematica UNINET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" w:leader="none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</wp:posOffset>
                </wp:positionH>
                <wp:positionV relativeFrom="paragraph">
                  <wp:posOffset>117475</wp:posOffset>
                </wp:positionV>
                <wp:extent cx="63030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so di Laurea: Conservazione e valorizzazione dei Beni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9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so di Laurea: Conservazione e valorizzazione dei Beni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630301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gnamento/i: Archeologia Medievale L-ANT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7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gnamento/i: Archeologia Medievale L-ANT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25400</wp:posOffset>
                </wp:positionV>
                <wp:extent cx="4672330" cy="628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: V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: La Sal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9.45pt;mso-wrap-distance-left:9.05pt;mso-wrap-distance-right:9.05pt;mso-wrap-distance-top:0pt;mso-wrap-distance-bottom:0pt;margin-top:2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me: Vas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gnome: La Salv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6195</wp:posOffset>
                </wp:positionH>
                <wp:positionV relativeFrom="paragraph">
                  <wp:posOffset>25400</wp:posOffset>
                </wp:positionV>
                <wp:extent cx="1563370" cy="223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762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ropria fotografia forma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mens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57x6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– 72 d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(INVIARE LA FOTOGRAFI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ANC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IN UN ALLEGATO SEPAR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76.2pt;mso-wrap-distance-left:9.05pt;mso-wrap-distance-right:9.05pt;mso-wrap-distance-top:0pt;mso-wrap-distance-bottom:0pt;margin-top:2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9910" cy="762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ropria fotografia format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.jp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mension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57x6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– 72 dp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(INVIARE LA FOTOGRAFI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ANC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IN UN ALLEGATO SEPAR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67310</wp:posOffset>
                </wp:positionV>
                <wp:extent cx="467233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 vasco.lasalvia@uninettunouniversity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.2pt;mso-wrap-distance-left:9.05pt;mso-wrap-distance-right:9.05pt;mso-wrap-distance-top:0pt;mso-wrap-distance-bottom:0pt;margin-top:5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 vasco.lasalvia@uninettunouniversity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88265</wp:posOffset>
                </wp:positionV>
                <wp:extent cx="4700905" cy="2750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  <w:t>Docente a contratto UTIU L-ANT/08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  <w:t>2018 ad oggi: Professore Associato, (SS LANT/10, Metodologie della Ricerca Archeologica), Dipartimento di Scienze Psicologiche, della Salute e del Territorio (Disputer), Università di Chieti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  <w:t xml:space="preserve">(Italia)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262"/>
                              <w:ind w:left="-5" w:hanging="10"/>
                              <w:rPr/>
                            </w:pPr>
                            <w:r>
                              <w:rPr/>
                              <w:t>2006-2018: Ricercatore t.i. (SS LANT/10, Metodologie della Ricerca Archeologica), Università degli Studi di Chieti (Itali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216.6pt;mso-wrap-distance-left:9.05pt;mso-wrap-distance-right:9.05pt;mso-wrap-distance-top:0pt;mso-wrap-distance-bottom:0pt;margin-top:6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rPr/>
                      </w:pPr>
                      <w:r>
                        <w:rPr/>
                        <w:t>Docente a contratto UTIU L-ANT/08</w:t>
                      </w:r>
                    </w:p>
                    <w:p>
                      <w:pPr>
                        <w:pStyle w:val="Normal"/>
                        <w:ind w:right="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" w:hanging="0"/>
                        <w:rPr/>
                      </w:pPr>
                      <w:r>
                        <w:rPr/>
                        <w:t>2018 ad oggi: Professore Associato, (SS LANT/10, Metodologie della Ricerca Archeologica), Dipartimento di Scienze Psicologiche, della Salute e del Territorio (Disputer), Università di Chieti</w:t>
                      </w:r>
                    </w:p>
                    <w:p>
                      <w:pPr>
                        <w:pStyle w:val="Normal"/>
                        <w:ind w:right="8" w:hanging="0"/>
                        <w:rPr/>
                      </w:pPr>
                      <w:r>
                        <w:rPr/>
                        <w:t xml:space="preserve">(Italia). </w:t>
                      </w:r>
                    </w:p>
                    <w:p>
                      <w:pPr>
                        <w:pStyle w:val="Normal"/>
                        <w:spacing w:lineRule="auto" w:line="249" w:before="0" w:after="262"/>
                        <w:ind w:left="-5" w:hanging="10"/>
                        <w:rPr/>
                      </w:pPr>
                      <w:r>
                        <w:rPr/>
                        <w:t>2006-2018: Ricercatore t.i. (SS LANT/10, Metodologie della Ricerca Archeologica), Università degli Studi di Chieti (Ital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scientifico (in italiano)</w:t>
            </w:r>
          </w:p>
        </w:tc>
      </w:tr>
    </w:tbl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STUDI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Marzo 2006:</w:t>
      </w:r>
      <w:r>
        <w:rPr/>
        <w:t xml:space="preserve"> Ph.D. in Mediaeval Studies (Magna cum laude). Dipartimento di Studi Medievali, </w:t>
      </w:r>
      <w:r>
        <w:rPr>
          <w:b/>
        </w:rPr>
        <w:t>C</w:t>
      </w:r>
      <w:r>
        <w:rPr/>
        <w:t xml:space="preserve">entral </w:t>
      </w:r>
      <w:r>
        <w:rPr>
          <w:b/>
        </w:rPr>
        <w:t>E</w:t>
      </w:r>
      <w:r>
        <w:rPr/>
        <w:t xml:space="preserve">uropean </w:t>
      </w:r>
      <w:r>
        <w:rPr>
          <w:b/>
        </w:rPr>
        <w:t>U</w:t>
      </w:r>
      <w:r>
        <w:rPr/>
        <w:t>niversity, Budapest (Ungheria)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Giugno 1996:</w:t>
      </w:r>
      <w:r>
        <w:rPr/>
        <w:t xml:space="preserve"> Master of Arts in Mediaeval Studies (with Distinction). Dipartimento di Studi Medievali, </w:t>
      </w:r>
      <w:r>
        <w:rPr>
          <w:b/>
        </w:rPr>
        <w:t>C</w:t>
      </w:r>
      <w:r>
        <w:rPr/>
        <w:t xml:space="preserve">entral </w:t>
      </w:r>
      <w:r>
        <w:rPr>
          <w:b/>
        </w:rPr>
        <w:t>E</w:t>
      </w:r>
      <w:r>
        <w:rPr/>
        <w:t xml:space="preserve">uropean </w:t>
      </w:r>
      <w:r>
        <w:rPr>
          <w:b/>
        </w:rPr>
        <w:t>U</w:t>
      </w:r>
      <w:r>
        <w:rPr/>
        <w:t>niversity, Budapest (Ungheria).</w:t>
      </w:r>
    </w:p>
    <w:p>
      <w:pPr>
        <w:pStyle w:val="Normal"/>
        <w:numPr>
          <w:ilvl w:val="0"/>
          <w:numId w:val="2"/>
        </w:numPr>
        <w:spacing w:lineRule="auto" w:line="247" w:before="0" w:after="265"/>
        <w:ind w:left="705" w:right="8" w:hanging="360"/>
        <w:jc w:val="both"/>
        <w:rPr/>
      </w:pPr>
      <w:r>
        <w:rPr>
          <w:b/>
        </w:rPr>
        <w:t>Dicembre 1992:</w:t>
      </w:r>
      <w:r>
        <w:rPr/>
        <w:t xml:space="preserve"> Laurea in Lettere e Filosofia (BA) (110/110 e Lode). Facoltà di Lettere e Filosofia, Università di Roma La Sapienza.</w:t>
      </w:r>
    </w:p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TITOLI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Novembre 2020-Novembre 2029:</w:t>
      </w:r>
      <w:r>
        <w:rPr/>
        <w:t xml:space="preserve"> ASN per la I Fascia (Bando D.D. 2175/2018 Settore Concorsuale 10/A1 Archeologia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2:</w:t>
      </w:r>
      <w:r>
        <w:rPr/>
        <w:t xml:space="preserve"> ASN per la II Fascia Bando 2012 (Bando D.D. n. 222/2012 Settore Concorsuale 10/A1 Archeologia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0-2022:</w:t>
      </w:r>
      <w:r>
        <w:rPr/>
        <w:t xml:space="preserve"> Membro del Comitato Scientifico della Mostra “Una Terra di Mezzo. I Longobardi e la Nascita della Toscana,” tenutasi presso il Museo Nazionale Archeologico di Grosseto (Italia)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Dal 2023:</w:t>
      </w:r>
      <w:r>
        <w:rPr/>
        <w:t xml:space="preserve"> Direzione Scientifica della “Sezione di Archeologia” del </w:t>
      </w:r>
      <w:r>
        <w:rPr>
          <w:i/>
        </w:rPr>
        <w:t>LabDig 3A -</w:t>
      </w:r>
    </w:p>
    <w:p>
      <w:pPr>
        <w:pStyle w:val="Normal"/>
        <w:spacing w:lineRule="auto" w:line="256"/>
        <w:ind w:right="24" w:hanging="0"/>
        <w:jc w:val="right"/>
        <w:rPr>
          <w:i/>
          <w:i/>
        </w:rPr>
      </w:pPr>
      <w:r>
        <w:rPr>
          <w:i/>
        </w:rPr>
        <w:t>Laboratorio Digitale per l'Antropologia, Archeozoologia e l'Archeologia</w:t>
      </w:r>
    </w:p>
    <w:p>
      <w:pPr>
        <w:pStyle w:val="Normal"/>
        <w:ind w:left="720" w:right="8" w:hanging="0"/>
        <w:rPr/>
      </w:pPr>
      <w:r>
        <w:rPr/>
        <w:t>(https://www.labdig3a.it/index.html)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 Luglio 2021-30 Giugno 2023:</w:t>
      </w:r>
      <w:r>
        <w:rPr>
          <w:i/>
        </w:rPr>
        <w:t xml:space="preserve"> Byzantine Project Grant</w:t>
      </w:r>
      <w:r>
        <w:rPr/>
        <w:t xml:space="preserve"> del Dumbarton Oaks (Harvard University, USA) per il progetto “A Bridge over the Ocean: The Malabar Coast (India) during the Middle Ages. The ties of Byzantium with the Far East."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Da 15 Settembre 2018 ad oggi: </w:t>
      </w:r>
      <w:r>
        <w:rPr/>
        <w:t>Segretario Generale della SAMI (Società degli Archeologi Medievisti Italiani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3 Marzo 2012-15 Settembre 2018:</w:t>
      </w:r>
      <w:r>
        <w:rPr/>
        <w:t xml:space="preserve"> </w:t>
      </w:r>
      <w:r>
        <w:rPr>
          <w:color w:val="262626"/>
        </w:rPr>
        <w:t>membro del Consiglio Direttivo della</w:t>
      </w:r>
      <w:r>
        <w:rPr/>
        <w:t xml:space="preserve"> SAMI (Società degli Archeologi Medievisti Italiani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Da Gennaio 2011 ad oggi:</w:t>
      </w:r>
      <w:r>
        <w:rPr/>
        <w:t xml:space="preserve"> membro del Comitato Editoriale della Rivista (fascia A) </w:t>
      </w:r>
      <w:r>
        <w:rPr>
          <w:i/>
        </w:rPr>
        <w:t>PCA</w:t>
      </w:r>
      <w:r>
        <w:rPr/>
        <w:t xml:space="preserve">, </w:t>
      </w:r>
      <w:r>
        <w:rPr>
          <w:i/>
        </w:rPr>
        <w:t>Journal of Post Classical Archaeologies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7-2012</w:t>
      </w:r>
      <w:r>
        <w:rPr/>
        <w:t>: Membro del Collegio del Dottorato dell’Università degli Studi di Sien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 Gennaio - 31 Marzo 2018:</w:t>
      </w:r>
      <w:r>
        <w:rPr/>
        <w:t xml:space="preserve"> </w:t>
      </w:r>
      <w:r>
        <w:rPr>
          <w:b/>
          <w:i/>
        </w:rPr>
        <w:t>Fellowship</w:t>
      </w:r>
      <w:r>
        <w:rPr/>
        <w:t xml:space="preserve"> di tre mesi presso il Käte Hamburger College (KHK) della Università della Ruhr di Bochum (Germania), con un progetto intitolato:</w:t>
      </w:r>
    </w:p>
    <w:p>
      <w:pPr>
        <w:pStyle w:val="Normal"/>
        <w:ind w:left="720" w:right="8" w:hanging="0"/>
        <w:rPr/>
      </w:pPr>
      <w:r>
        <w:rPr/>
        <w:t>“</w:t>
      </w:r>
      <w:r>
        <w:rPr/>
        <w:t>Forging Identity and Shifting Boundaries. The Role of the Smiths within a Changing Religious Landscape of Early Medieval European Societies.”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7:</w:t>
      </w:r>
      <w:r>
        <w:rPr/>
        <w:t xml:space="preserve"> PRIN (Progetto di Ricerca di interesse Nazionale) “Finanza pubblica e fiscalità per la salvaguardia e promozione del patrimonio culturale, storico ed artistico. Premesse per lo sviluppo di una ricerca giuridica multidisciplinare,” membro dell'Unità di Ricerca dell'Università di Chieti diretta dal Prof. Lorenzo del Federico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0:</w:t>
      </w:r>
      <w:r>
        <w:rPr/>
        <w:t xml:space="preserve"> PRIN (Progetto di Ricerca di interesse Nazionale) “Le Storia e Archeologia globale dei paesaggi rurali in Italia. Sistemi integrati di fonti, metodi e tecnologie per uno sviluppo sostenibile,” membro dell'Unità di Ricerca dell'Università di Chieti diretta dalla Prof. M.C.</w:t>
      </w:r>
    </w:p>
    <w:p>
      <w:pPr>
        <w:pStyle w:val="Normal"/>
        <w:ind w:left="720" w:right="8" w:hanging="0"/>
        <w:rPr/>
      </w:pPr>
      <w:r>
        <w:rPr/>
        <w:t>Somm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7:</w:t>
      </w:r>
      <w:r>
        <w:rPr/>
        <w:t xml:space="preserve"> PRIN (Progetto di Ricerca di interesse Nazionale) “Le variazioni climatiche quali fattori delle dinamiche insediative medievali (VI-XV secolo): le valli comprese tra i fiumi Vibrata e Tordino (TE),” membro dell'Unità di Ricerca dell'Università di Chieti diretta dalla Prof. M.C. Somm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6-26 Luglio 2007:</w:t>
      </w:r>
      <w:r>
        <w:rPr/>
        <w:t xml:space="preserve"> Docente alla </w:t>
      </w:r>
      <w:r>
        <w:rPr>
          <w:i/>
        </w:rPr>
        <w:t>Summer School</w:t>
      </w:r>
      <w:r>
        <w:rPr/>
        <w:t xml:space="preserve"> universitaria, “The Birth of Medieval</w:t>
      </w:r>
    </w:p>
    <w:p>
      <w:pPr>
        <w:pStyle w:val="Normal"/>
        <w:ind w:left="720" w:right="8" w:hanging="0"/>
        <w:rPr/>
      </w:pPr>
      <w:r>
        <w:rPr/>
        <w:t xml:space="preserve">Europe: Interactions of Power Zones and their Cultures in Late Antique and Early Medieval Italy,” organizzato dal Dipartimento di Studi Medievali, </w:t>
      </w:r>
      <w:r>
        <w:rPr>
          <w:b/>
        </w:rPr>
        <w:t>C</w:t>
      </w:r>
      <w:r>
        <w:rPr/>
        <w:t xml:space="preserve">entral </w:t>
      </w:r>
      <w:r>
        <w:rPr>
          <w:b/>
        </w:rPr>
        <w:t>E</w:t>
      </w:r>
      <w:r>
        <w:rPr/>
        <w:t xml:space="preserve">uropean </w:t>
      </w:r>
      <w:r>
        <w:rPr>
          <w:b/>
        </w:rPr>
        <w:t>U</w:t>
      </w:r>
      <w:r>
        <w:rPr/>
        <w:t>niversity (Budapest, Ungheria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999 Dicembre: </w:t>
      </w:r>
      <w:r>
        <w:rPr/>
        <w:t>vincitore di concorso nazionale ordinario per titoli ed esami per l'accesso ai ruoli della scuola secondaria di I e II grado indetto con DDG del 31 Marzo 1999 e, conseguentemente, abilitato all'insegnamento per le classi di concorso A036 (Filosofia, Psicologia e Scienze dell'educazione) ed A037 (Filosofia e Storia). Dal 1 Settembre 2000</w:t>
      </w:r>
    </w:p>
    <w:p>
      <w:pPr>
        <w:pStyle w:val="Normal"/>
        <w:ind w:left="720" w:right="8" w:hanging="0"/>
        <w:rPr/>
      </w:pPr>
      <w:r>
        <w:rPr/>
        <w:t>Professore di ruolo nella scuola di II grado per la classe di concorso A036 (Filosofia, Psicologia e Scienze dell'educazione) e dal 1 Settembre 2001 Professore di ruolo nella scuola di II grado per la classe di concorso A037 (Filosofia e Storia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998 Ottobre-1999 Febbraio: </w:t>
      </w:r>
      <w:r>
        <w:rPr/>
        <w:t>Quattro mesi di Borsa di Studio concessa dal Ministero degli Affari Esteri della Repubblica italiana per attività di ricerca in Ungheri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997 3-9, Aprile:</w:t>
      </w:r>
      <w:r>
        <w:rPr/>
        <w:t xml:space="preserve"> Borsa di Studio del </w:t>
      </w:r>
      <w:r>
        <w:rPr>
          <w:b/>
        </w:rPr>
        <w:t>C</w:t>
      </w:r>
      <w:r>
        <w:rPr/>
        <w:t xml:space="preserve">entro </w:t>
      </w:r>
      <w:r>
        <w:rPr>
          <w:b/>
        </w:rPr>
        <w:t>I</w:t>
      </w:r>
      <w:r>
        <w:rPr/>
        <w:t xml:space="preserve">taliano di </w:t>
      </w:r>
      <w:r>
        <w:rPr>
          <w:b/>
        </w:rPr>
        <w:t>S</w:t>
      </w:r>
      <w:r>
        <w:rPr/>
        <w:t>tudi sull’</w:t>
      </w:r>
      <w:r>
        <w:rPr>
          <w:b/>
        </w:rPr>
        <w:t>A</w:t>
      </w:r>
      <w:r>
        <w:rPr/>
        <w:t xml:space="preserve">lto </w:t>
      </w:r>
      <w:r>
        <w:rPr>
          <w:b/>
        </w:rPr>
        <w:t>M</w:t>
      </w:r>
      <w:r>
        <w:rPr/>
        <w:t>edioevo di Spoleto (CISAM) per partecipare al XLV Congresso Internazionale: “Morfologie sociali e culturali fra Tarda Antichità e Alto Medioevo.”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996 18-23, Novembre:</w:t>
      </w:r>
      <w:r>
        <w:rPr/>
        <w:t xml:space="preserve"> Partecipa alla </w:t>
      </w:r>
      <w:r>
        <w:rPr>
          <w:i/>
        </w:rPr>
        <w:t>Summer School of Archaeology</w:t>
      </w:r>
      <w:r>
        <w:rPr/>
        <w:t>, V Seminario di</w:t>
      </w:r>
    </w:p>
    <w:p>
      <w:pPr>
        <w:pStyle w:val="Normal"/>
        <w:ind w:left="720" w:right="8" w:hanging="0"/>
        <w:rPr/>
      </w:pPr>
      <w:r>
        <w:rPr/>
        <w:t>Archaeometallurgia, organizzato dal Dipartimento di Archeologia e Storia delle Arti della</w:t>
      </w:r>
    </w:p>
    <w:p>
      <w:pPr>
        <w:pStyle w:val="Normal"/>
        <w:ind w:left="720" w:right="8" w:hanging="0"/>
        <w:rPr/>
      </w:pPr>
      <w:r>
        <w:rPr/>
        <w:t xml:space="preserve">Università di Siena (Italia), </w:t>
      </w:r>
      <w:r>
        <w:rPr>
          <w:b/>
        </w:rPr>
        <w:t>C</w:t>
      </w:r>
      <w:r>
        <w:rPr/>
        <w:t xml:space="preserve">onsiglio </w:t>
      </w:r>
      <w:r>
        <w:rPr>
          <w:b/>
        </w:rPr>
        <w:t>N</w:t>
      </w:r>
      <w:r>
        <w:rPr/>
        <w:t xml:space="preserve">azionale delle </w:t>
      </w:r>
      <w:r>
        <w:rPr>
          <w:b/>
        </w:rPr>
        <w:t>R</w:t>
      </w:r>
      <w:r>
        <w:rPr/>
        <w:t>icerche (CNR), e il Parco Archeominerario di Rocca S. Silvestro (Italy), tenuto dal Prof. H.G. Bachmann (Institute of Archaeology, University College, London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995 Novembre-1996 Febbraio: </w:t>
      </w:r>
      <w:r>
        <w:rPr/>
        <w:t>Tre mesi di Borsa di Studio concessa dal Ministero degli Affari Esteri della Repubblica italiana per attività di ricerca in Ungheri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995 16-21 Ottobre:</w:t>
      </w:r>
      <w:r>
        <w:rPr/>
        <w:t xml:space="preserve"> Partecipa alla </w:t>
      </w:r>
      <w:r>
        <w:rPr>
          <w:i/>
        </w:rPr>
        <w:t>Summer School of Archaeology</w:t>
      </w:r>
      <w:r>
        <w:rPr/>
        <w:t>, IV Seminario di</w:t>
      </w:r>
    </w:p>
    <w:p>
      <w:pPr>
        <w:pStyle w:val="Normal"/>
        <w:spacing w:before="0" w:after="266"/>
        <w:ind w:left="720" w:right="8" w:hanging="0"/>
        <w:rPr/>
      </w:pPr>
      <w:r>
        <w:rPr/>
        <w:t>Archaeometallurgia, organizzato dal Dipartimento di Archeologia e Storia delle Arti della Università di Siena (Italia), tenuto dal Prof. H.G. Bachmann (Institute of Archaeology, University College London).</w:t>
      </w:r>
    </w:p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ATTIVITÀ DIDATTICA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Dall'Anno Accademico 2006: </w:t>
      </w:r>
      <w:r>
        <w:rPr/>
        <w:t>ha svolto con continuità i corsi affidategli inerenti al proprio SSD LANT/10 presso l'Ateneo di Chieti (Italia) per la LT (Beni Culturali) e la LM (Beni Archeologici e Storico Artistici) ed ha curato la redazione degli elaborati finali (Tesi e Dissertazioni) per entrambi i livelli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Anno Accademico 2000-2006: </w:t>
      </w:r>
      <w:r>
        <w:rPr/>
        <w:t xml:space="preserve">Professore a contratto di </w:t>
      </w:r>
      <w:r>
        <w:rPr>
          <w:i/>
        </w:rPr>
        <w:t>Archeometria</w:t>
      </w:r>
      <w:r>
        <w:rPr/>
        <w:t xml:space="preserve">, Facoltà di Lettere e Filosofia dell’Università </w:t>
      </w:r>
      <w:r>
        <w:rPr>
          <w:i/>
        </w:rPr>
        <w:t>Gabriele D’Annunzio</w:t>
      </w:r>
      <w:r>
        <w:rPr/>
        <w:t xml:space="preserve"> di Chieti (Italia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Anno Accademico 2002-04:</w:t>
      </w:r>
      <w:r>
        <w:rPr/>
        <w:t xml:space="preserve"> Professore a contratto di </w:t>
      </w:r>
      <w:r>
        <w:rPr>
          <w:i/>
        </w:rPr>
        <w:t>Storia della Cultura Materiale</w:t>
      </w:r>
      <w:r>
        <w:rPr/>
        <w:t xml:space="preserve">, Facoltà di Conservazione dei Beni Culturali dell’Università della </w:t>
      </w:r>
      <w:r>
        <w:rPr>
          <w:i/>
        </w:rPr>
        <w:t>Tuscia</w:t>
      </w:r>
      <w:r>
        <w:rPr/>
        <w:t xml:space="preserve"> di Viterbo (Italia) – sede di Velletri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Anno Accademico 2002-03: </w:t>
      </w:r>
      <w:r>
        <w:rPr/>
        <w:t>Curatore del Laboratorio di Archaeometallurgia, Sezione di</w:t>
      </w:r>
    </w:p>
    <w:p>
      <w:pPr>
        <w:pStyle w:val="Normal"/>
        <w:ind w:left="720" w:right="8" w:hanging="0"/>
        <w:rPr/>
      </w:pPr>
      <w:r>
        <w:rPr/>
        <w:t>Archeologia Medievale, Dipartimento di Archeologia e Storia delle Arti dell’Università di Siena (Italia) e collaboratore nello sviluppo del web-site sull’Archeometallurgia nell’ambito del “Progetto Archeologia dei Paesaggi Medievali”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Anno Accademico 1998-2000:</w:t>
      </w:r>
      <w:r>
        <w:rPr/>
        <w:t xml:space="preserve"> Professore a contratto</w:t>
      </w:r>
      <w:r>
        <w:rPr>
          <w:b/>
        </w:rPr>
        <w:t xml:space="preserve"> </w:t>
      </w:r>
      <w:r>
        <w:rPr/>
        <w:t xml:space="preserve">d i </w:t>
      </w:r>
      <w:r>
        <w:rPr>
          <w:i/>
        </w:rPr>
        <w:t>Storia della Scienza e della Tecnologia</w:t>
      </w:r>
      <w:r>
        <w:rPr/>
        <w:t xml:space="preserve">, Facoltà di Lettere e Filosofia dell’Università </w:t>
      </w:r>
      <w:r>
        <w:rPr>
          <w:i/>
        </w:rPr>
        <w:t>Gabriele D’Annunzio</w:t>
      </w:r>
      <w:r>
        <w:rPr/>
        <w:t xml:space="preserve"> di Chieti</w:t>
      </w:r>
    </w:p>
    <w:p>
      <w:pPr>
        <w:pStyle w:val="Normal"/>
        <w:spacing w:before="0" w:after="262"/>
        <w:ind w:left="720" w:right="8" w:hanging="0"/>
        <w:rPr/>
      </w:pPr>
      <w:r>
        <w:rPr/>
        <w:t>(Italia).</w:t>
      </w:r>
    </w:p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SCAVI ARCHEOLOGICI Direzione Scientifica di Scavi e Missioni Archeologiche Internazi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Dal 2020 ad oggi:</w:t>
      </w:r>
      <w:r>
        <w:rPr/>
        <w:t xml:space="preserve"> Direzione Scientifica dello scavo presso il sito archeologico UNESCO di Castelseprio (settore centro-meridionale, F. 9, partt. 207, 1112 e 54), (Varese, Italia).</w:t>
      </w:r>
    </w:p>
    <w:p>
      <w:pPr>
        <w:pStyle w:val="Normal"/>
        <w:numPr>
          <w:ilvl w:val="0"/>
          <w:numId w:val="5"/>
        </w:numPr>
        <w:spacing w:lineRule="auto" w:line="247" w:before="0" w:after="31"/>
        <w:ind w:left="705" w:right="8" w:hanging="360"/>
        <w:jc w:val="both"/>
        <w:rPr/>
      </w:pPr>
      <w:r>
        <w:rPr>
          <w:b/>
        </w:rPr>
        <w:t>Dal 2018 ad oggi:</w:t>
      </w:r>
      <w:r>
        <w:rPr/>
        <w:t xml:space="preserve"> Direzione Scientifica della Missione Archeologica Italiana a Madayi (Kerala, India) “Beyond Muziris. Trade and Cultural Relations between the West and India between the 5</w:t>
      </w:r>
      <w:r>
        <w:rPr>
          <w:sz w:val="22"/>
          <w:vertAlign w:val="superscript"/>
        </w:rPr>
        <w:t>th</w:t>
      </w:r>
      <w:r>
        <w:rPr/>
        <w:t xml:space="preserve"> and 16</w:t>
      </w:r>
      <w:r>
        <w:rPr>
          <w:sz w:val="22"/>
          <w:vertAlign w:val="superscript"/>
        </w:rPr>
        <w:t>th</w:t>
      </w:r>
      <w:r>
        <w:rPr/>
        <w:t xml:space="preserve"> Centuries.” Missione sponsorizzata MAECI.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6-2018:</w:t>
      </w:r>
      <w:r>
        <w:rPr/>
        <w:t xml:space="preserve"> Direzione Scientifica dello scavo presso il </w:t>
      </w:r>
      <w:r>
        <w:rPr>
          <w:i/>
        </w:rPr>
        <w:t>Campus</w:t>
      </w:r>
      <w:r>
        <w:rPr/>
        <w:t xml:space="preserve"> e il </w:t>
      </w:r>
      <w:r>
        <w:rPr>
          <w:i/>
        </w:rPr>
        <w:t>Macellum</w:t>
      </w:r>
      <w:r>
        <w:rPr/>
        <w:t xml:space="preserve"> di epoca Romana del Comune di Corfinio (L'Aquila, Italia).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6-2019:</w:t>
      </w:r>
      <w:r>
        <w:rPr/>
        <w:t xml:space="preserve"> Direzione Scientifica dello scavo presso la Grotta di S. Michele Arcangelo nel Comune di Palombaro (Chieti, Italia)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3-2016:</w:t>
      </w:r>
      <w:r>
        <w:rPr/>
        <w:t xml:space="preserve"> Co-Direzione Scientifica con Prof. M.C. Somma dello scavo archeologico dell'area di S. Pelino nel Comune di Corfinio (L'Aquila, Italia)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5 Luglio-12 Agosto 2009:</w:t>
      </w:r>
      <w:r>
        <w:rPr/>
        <w:t xml:space="preserve"> Direzione Scientifica della missione archeologica della</w:t>
      </w:r>
    </w:p>
    <w:p>
      <w:pPr>
        <w:pStyle w:val="Normal"/>
        <w:ind w:left="720" w:right="8" w:hanging="0"/>
        <w:rPr/>
      </w:pPr>
      <w:r>
        <w:rPr/>
        <w:t>Università di Chieti, presso il sito di Bjni (Regione di Kotayk) e della Missione di</w:t>
      </w:r>
    </w:p>
    <w:p>
      <w:pPr>
        <w:pStyle w:val="Normal"/>
        <w:ind w:left="720" w:right="8" w:hanging="0"/>
        <w:rPr/>
      </w:pPr>
      <w:r>
        <w:rPr/>
        <w:t>Ricognizione Archeologica nella Regione di Shirak (Armenia). Missione sponsorizzata MAECI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8-30 Giugno 2008:</w:t>
      </w:r>
      <w:r>
        <w:rPr/>
        <w:t xml:space="preserve"> Direzione Scientifica della Missione Archeologica dell'Università di Chieti presso il sito di Bjni (Kotayk, Armenia). Missione sponsorizzata MAECI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5 Agosto-9 Settembre 2007:</w:t>
      </w:r>
      <w:r>
        <w:rPr/>
        <w:t xml:space="preserve"> Coordinatore della Missione di Ricognizione Archeologica in Armenia (Regione di Shirak). Missione sponsorizzata MAECI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9-2015:</w:t>
      </w:r>
      <w:r>
        <w:rPr/>
        <w:t xml:space="preserve"> Co-Direzione Scientifica con Prof. M. Valenti (Università di Siena), Scavi presso S. Cristina in Caio (Buonconvento, Siena).</w:t>
      </w:r>
    </w:p>
    <w:p>
      <w:pPr>
        <w:pStyle w:val="Normal"/>
        <w:numPr>
          <w:ilvl w:val="0"/>
          <w:numId w:val="5"/>
        </w:numPr>
        <w:spacing w:lineRule="auto" w:line="247" w:before="0" w:after="265"/>
        <w:ind w:left="705" w:right="8" w:hanging="360"/>
        <w:jc w:val="both"/>
        <w:rPr/>
      </w:pPr>
      <w:r>
        <w:rPr>
          <w:b/>
        </w:rPr>
        <w:t>2001-2016:</w:t>
      </w:r>
      <w:r>
        <w:rPr/>
        <w:t xml:space="preserve"> Scavi presso Miranduolo (Chiusdino, Siena), Direzione Scientifica Prof. M. Valenti (Università di Siena), responsabile Archeometallurgia e Archeologia della Produzione. </w:t>
      </w:r>
    </w:p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PUBBLICAZIONI Libri e Monografie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705" w:right="14" w:hanging="360"/>
        <w:jc w:val="both"/>
        <w:rPr/>
      </w:pPr>
      <w:r>
        <w:rPr>
          <w:b/>
        </w:rPr>
        <w:t xml:space="preserve">2022: </w:t>
      </w:r>
      <w:r>
        <w:rPr/>
        <w:t xml:space="preserve">Editore (curatela) con S. Antonelli, M.Cr. Mancini, O. Menozzi, M. Moderato, M.C. Somma, </w:t>
      </w:r>
      <w:r>
        <w:rPr>
          <w:i/>
        </w:rPr>
        <w:t>Archaeologiae. Una storia al plurale. Studi in memoria di Sara Santoro</w:t>
      </w:r>
      <w:r>
        <w:rPr/>
        <w:t xml:space="preserve">, Oxford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right="14" w:hanging="360"/>
        <w:jc w:val="both"/>
        <w:rPr/>
      </w:pPr>
      <w:r>
        <w:rPr>
          <w:b/>
        </w:rPr>
        <w:t xml:space="preserve">2007: </w:t>
      </w:r>
      <w:r>
        <w:rPr>
          <w:i/>
        </w:rPr>
        <w:t>Iron Making during the Migration Period. The Case of the Lombards</w:t>
      </w:r>
      <w:r>
        <w:rPr/>
        <w:t>, Oxford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705" w:right="14" w:hanging="360"/>
        <w:jc w:val="both"/>
        <w:rPr/>
      </w:pPr>
      <w:r>
        <w:rPr>
          <w:b/>
        </w:rPr>
        <w:t xml:space="preserve">1998: </w:t>
      </w:r>
      <w:r>
        <w:rPr>
          <w:i/>
        </w:rPr>
        <w:t>Archaeometallurgy of Lombard Swords. From artifacts to a History of</w:t>
      </w:r>
    </w:p>
    <w:p>
      <w:pPr>
        <w:pStyle w:val="Normal"/>
        <w:spacing w:lineRule="auto" w:line="249" w:before="0" w:after="261"/>
        <w:ind w:left="720" w:right="14" w:hanging="0"/>
        <w:rPr/>
      </w:pPr>
      <w:r>
        <w:rPr>
          <w:i/>
        </w:rPr>
        <w:t>Craftsmanship</w:t>
      </w:r>
      <w:r>
        <w:rPr/>
        <w:t>, Firenze.</w:t>
      </w:r>
    </w:p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Articoli in Rivista</w:t>
      </w:r>
    </w:p>
    <w:p>
      <w:pPr>
        <w:pStyle w:val="Normal"/>
        <w:numPr>
          <w:ilvl w:val="0"/>
          <w:numId w:val="7"/>
        </w:numPr>
        <w:spacing w:lineRule="auto" w:line="247" w:before="0" w:after="38"/>
        <w:ind w:left="705" w:right="8" w:hanging="360"/>
        <w:jc w:val="both"/>
        <w:rPr/>
      </w:pPr>
      <w:r>
        <w:rPr>
          <w:b/>
        </w:rPr>
        <w:t xml:space="preserve">2023: </w:t>
      </w:r>
      <w:r>
        <w:rPr/>
        <w:t xml:space="preserve">con M. Moderato “Pyarchinit at Castelseprio: progressive adoption of an integrated managing system for archaeological field data,” </w:t>
      </w:r>
      <w:r>
        <w:rPr>
          <w:i/>
        </w:rPr>
        <w:t>Archeologia e Calcolatori</w:t>
      </w:r>
      <w:r>
        <w:rPr/>
        <w:t xml:space="preserve"> (34.1): pp. 129-</w:t>
      </w:r>
    </w:p>
    <w:p>
      <w:pPr>
        <w:pStyle w:val="Normal"/>
        <w:spacing w:lineRule="auto" w:line="256" w:before="0" w:after="137"/>
        <w:ind w:left="720" w:hanging="0"/>
        <w:rPr/>
      </w:pPr>
      <w:r>
        <w:rPr/>
        <w:t>138. doi 10.19282/ac.34.1.2023.00</w:t>
      </w:r>
    </w:p>
    <w:p>
      <w:pPr>
        <w:pStyle w:val="Normal"/>
        <w:numPr>
          <w:ilvl w:val="0"/>
          <w:numId w:val="7"/>
        </w:numPr>
        <w:spacing w:lineRule="auto" w:line="240" w:before="0" w:after="116"/>
        <w:ind w:left="705" w:right="8" w:hanging="360"/>
        <w:jc w:val="both"/>
        <w:rPr/>
      </w:pPr>
      <w:r>
        <w:rPr>
          <w:b/>
        </w:rPr>
        <w:t xml:space="preserve">2023: </w:t>
      </w:r>
      <w:r>
        <w:rPr/>
        <w:t xml:space="preserve">con F. Falcone, E. Di Valerio </w:t>
      </w:r>
      <w:r>
        <w:rPr>
          <w:i/>
        </w:rPr>
        <w:t>et al.</w:t>
      </w:r>
      <w:r>
        <w:rPr/>
        <w:t xml:space="preserve"> “Geo-archaeology, archaeometry, and history of a seismic-endangered historical site in central Apennines (Italy),” </w:t>
      </w:r>
      <w:r>
        <w:rPr>
          <w:i/>
        </w:rPr>
        <w:t xml:space="preserve">Heritage Science </w:t>
      </w:r>
      <w:r>
        <w:rPr/>
        <w:t xml:space="preserve">11, Articolo num. 68., </w:t>
      </w:r>
      <w:r>
        <w:rPr>
          <w:color w:val="000080"/>
          <w:u w:val="single" w:color="000080"/>
        </w:rPr>
        <w:t>https://doi.org/10.1186/s40494-023-00906-7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47" w:before="0" w:after="109"/>
        <w:ind w:left="705" w:right="8" w:hanging="360"/>
        <w:jc w:val="both"/>
        <w:rPr/>
      </w:pPr>
      <w:r>
        <w:rPr>
          <w:b/>
        </w:rPr>
        <w:t>2021:</w:t>
      </w:r>
      <w:r>
        <w:rPr/>
        <w:t xml:space="preserve"> con M. Moderato, D. Hill, “Il caso del porto di Madayi (Kerala, India) e il commercio post-classico nell’Oceano Indiano fra Tarda Antichità. e Medioevo. Una nota preliminare,” </w:t>
      </w:r>
      <w:r>
        <w:rPr>
          <w:i/>
        </w:rPr>
        <w:t>Archeologia Medievale</w:t>
      </w:r>
      <w:r>
        <w:rPr/>
        <w:t xml:space="preserve"> (XLVIII): pp. 405-421.</w:t>
      </w:r>
    </w:p>
    <w:p>
      <w:pPr>
        <w:pStyle w:val="Normal"/>
        <w:numPr>
          <w:ilvl w:val="0"/>
          <w:numId w:val="7"/>
        </w:numPr>
        <w:spacing w:lineRule="auto" w:line="247" w:before="0" w:after="109"/>
        <w:ind w:left="705" w:right="8" w:hanging="360"/>
        <w:jc w:val="both"/>
        <w:rPr/>
      </w:pPr>
      <w:r>
        <w:rPr>
          <w:b/>
        </w:rPr>
        <w:t>2018:</w:t>
      </w:r>
      <w:r>
        <w:rPr/>
        <w:t xml:space="preserve"> con O. Menozzi e M.C. Mancini, “Archeologia e Topografia in Ovidio: Suggestioni, Spunti, Riflessioni,” </w:t>
      </w:r>
      <w:r>
        <w:rPr>
          <w:i/>
        </w:rPr>
        <w:t>Res Publica Litterarum. Studies in the Classical Tradition</w:t>
      </w:r>
      <w:r>
        <w:rPr/>
        <w:t xml:space="preserve"> (41, n.s. 21): pp. 57-80.</w:t>
      </w:r>
    </w:p>
    <w:p>
      <w:pPr>
        <w:pStyle w:val="Normal"/>
        <w:numPr>
          <w:ilvl w:val="0"/>
          <w:numId w:val="7"/>
        </w:numPr>
        <w:spacing w:lineRule="auto" w:line="240"/>
        <w:ind w:left="705" w:right="8" w:hanging="360"/>
        <w:jc w:val="both"/>
        <w:rPr/>
      </w:pPr>
      <w:r>
        <w:rPr>
          <w:b/>
        </w:rPr>
        <w:t>2017:</w:t>
      </w:r>
      <w:r>
        <w:rPr/>
        <w:t xml:space="preserve"> “</w:t>
      </w:r>
      <w:r>
        <w:rPr>
          <w:color w:val="1A1718"/>
        </w:rPr>
        <w:t xml:space="preserve">Monasteri e attività mineraria nell’Italia alto medievale. Suggerimenti e problemi,” </w:t>
      </w:r>
      <w:r>
        <w:rPr>
          <w:i/>
          <w:color w:val="1A1718"/>
        </w:rPr>
        <w:t>Hortus Artium Medievalium. Journal of the International Research Center for Late Antiquity and Middle Ages</w:t>
      </w:r>
      <w:r>
        <w:rPr>
          <w:color w:val="1A1718"/>
        </w:rPr>
        <w:t xml:space="preserve"> (23/1): pp. 353-357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2: </w:t>
      </w:r>
      <w:r>
        <w:rPr/>
        <w:t xml:space="preserve">“Germanic populations and Steppe People. An Example of the Integration of Material Cultures. The diffusion of the Stirrup in the eastern Merovingian area,” in </w:t>
      </w:r>
      <w:r>
        <w:rPr>
          <w:i/>
        </w:rPr>
        <w:t>Chronica</w:t>
      </w:r>
      <w:r>
        <w:rPr/>
        <w:t xml:space="preserve"> (11): pp. 78-95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1:</w:t>
      </w:r>
      <w:r>
        <w:rPr/>
        <w:t xml:space="preserve"> “Tradizioni tecniche, strutture economiche e identità etniche e sociali fra Barbaricum e Mediterraneo nel Periodo delle Grandi Migrazioni,” in </w:t>
      </w:r>
      <w:r>
        <w:rPr>
          <w:i/>
        </w:rPr>
        <w:t xml:space="preserve">PCA. Post Classical Archaeologies </w:t>
      </w:r>
      <w:r>
        <w:rPr/>
        <w:t>(1): pp. 67-94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8:</w:t>
      </w:r>
      <w:r>
        <w:rPr/>
        <w:t xml:space="preserve"> “Analisi metallografiche di una ‘spada da tessitura’ e di altri oggetti in ferro provenienti dalle necropoli di epoca longobarda di Kajdacs-Homokbánya e TamásiCsikólegelö (Ungheria),” </w:t>
      </w:r>
      <w:r>
        <w:rPr>
          <w:i/>
        </w:rPr>
        <w:t>Temporis Signa</w:t>
      </w:r>
      <w:r>
        <w:rPr/>
        <w:t xml:space="preserve"> (3): pp. 183-197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7:</w:t>
      </w:r>
      <w:r>
        <w:rPr/>
        <w:t xml:space="preserve"> “La diffusione della staffa nell’area merovingia orientale alla luce delle fonti archeologiche,” </w:t>
      </w:r>
      <w:r>
        <w:rPr>
          <w:i/>
        </w:rPr>
        <w:t>Temporis Signa</w:t>
      </w:r>
      <w:r>
        <w:rPr/>
        <w:t xml:space="preserve"> (2): pp. 155-171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>con L. Mihok</w:t>
      </w:r>
      <w:r>
        <w:rPr>
          <w:b/>
        </w:rPr>
        <w:t xml:space="preserve"> </w:t>
      </w:r>
      <w:r>
        <w:rPr/>
        <w:t xml:space="preserve">“Medieval Iron Metallurgy in town Cencelle, Italy,” </w:t>
      </w:r>
      <w:r>
        <w:rPr>
          <w:i/>
        </w:rPr>
        <w:t>Acta Metallurgica Slovaca</w:t>
      </w:r>
      <w:r>
        <w:rPr/>
        <w:t xml:space="preserve"> (Special Issue): pp. 155-174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999: </w:t>
      </w:r>
      <w:r>
        <w:rPr/>
        <w:t xml:space="preserve">con L. Mihok </w:t>
      </w:r>
      <w:r>
        <w:rPr>
          <w:i/>
        </w:rPr>
        <w:t xml:space="preserve">et alii </w:t>
      </w:r>
      <w:r>
        <w:rPr/>
        <w:t xml:space="preserve">“Metallographic Analyses of Lombard Swords” e “Archaeometallurgical Research of Iron Objects Production in the Medieval Town of Leopoli-Cencelle,” </w:t>
      </w:r>
      <w:r>
        <w:rPr>
          <w:i/>
        </w:rPr>
        <w:t>Vychodoslovensky Pravek</w:t>
      </w:r>
      <w:r>
        <w:rPr/>
        <w:t xml:space="preserve"> (Special Issue): pp. 180-86 e pp. 192-212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998:</w:t>
      </w:r>
      <w:r>
        <w:rPr/>
        <w:t xml:space="preserve"> “L’artigianato metallurgico dei Longobardi alla luce delle fonti archeologiche con particolare riferimento alla lavorazione del ferro. Suggerimenti e problemi,” </w:t>
      </w:r>
      <w:r>
        <w:rPr>
          <w:i/>
        </w:rPr>
        <w:t>Archeologia medievale</w:t>
      </w:r>
      <w:r>
        <w:rPr/>
        <w:t xml:space="preserve"> (XXV): 7-26.</w:t>
      </w:r>
    </w:p>
    <w:p>
      <w:pPr>
        <w:pStyle w:val="Normal"/>
        <w:numPr>
          <w:ilvl w:val="0"/>
          <w:numId w:val="7"/>
        </w:numPr>
        <w:spacing w:lineRule="auto" w:line="247" w:before="0" w:after="265"/>
        <w:ind w:left="705" w:right="8" w:hanging="360"/>
        <w:jc w:val="both"/>
        <w:rPr/>
      </w:pPr>
      <w:r>
        <w:rPr>
          <w:b/>
        </w:rPr>
        <w:t xml:space="preserve">1997: </w:t>
      </w:r>
      <w:r>
        <w:rPr/>
        <w:t xml:space="preserve">“La fabbricazione delle spade delle Grandi Invasioni. Contributo alla riflessione sulla storia del </w:t>
      </w:r>
      <w:r>
        <w:rPr>
          <w:i/>
        </w:rPr>
        <w:t>processo diretto</w:t>
      </w:r>
      <w:r>
        <w:rPr/>
        <w:t xml:space="preserve"> nella lavorazione del ferro,” </w:t>
      </w:r>
      <w:r>
        <w:rPr>
          <w:i/>
        </w:rPr>
        <w:t xml:space="preserve">Quaderni Medievali  </w:t>
      </w:r>
      <w:r>
        <w:rPr/>
        <w:t>(44): pp. 30-55</w:t>
      </w:r>
      <w:r>
        <w:rPr>
          <w:i/>
        </w:rPr>
        <w:t>.</w:t>
      </w:r>
    </w:p>
    <w:p>
      <w:pPr>
        <w:pStyle w:val="Heading1"/>
        <w:spacing w:before="0" w:after="259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Selezione di Contributi in Volumi e Atti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3:</w:t>
      </w:r>
      <w:r>
        <w:rPr/>
        <w:t xml:space="preserve"> “Dante, la Scolastica e gli artigiani del suo tempo. Note a margine di un archeologo,” in G. Castiglia, C. dell'Osso (eds.), </w:t>
      </w:r>
      <w:r>
        <w:rPr>
          <w:i/>
        </w:rPr>
        <w:t>Topographia Christiana Universi Mundi</w:t>
      </w:r>
      <w:r>
        <w:rPr/>
        <w:t xml:space="preserve">. </w:t>
      </w:r>
      <w:r>
        <w:rPr>
          <w:i/>
        </w:rPr>
        <w:t>Scritti in onore di Philippe Pergola</w:t>
      </w:r>
      <w:r>
        <w:rPr/>
        <w:t>, Roma (Città del Vaticano), 2023, pp. 19-27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2:</w:t>
      </w:r>
      <w:r>
        <w:rPr/>
        <w:t xml:space="preserve"> “Miranduolo fra Geologia e Storia. Dinamiche del potere e controllo su mezzi ed organizzazione della produzione,” in M. Valenti, A. Nardini, S. Bertoldi, eds. </w:t>
      </w:r>
      <w:r>
        <w:rPr>
          <w:i/>
        </w:rPr>
        <w:t>Le Lunghe Mutazioni del potere fra VII e XIV secolo</w:t>
      </w:r>
      <w:r>
        <w:rPr/>
        <w:t>, Firenze, pp. 40-48 e 240-24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2:</w:t>
      </w:r>
      <w:r>
        <w:rPr/>
        <w:t xml:space="preserve"> con A. Coscarella “Murge di S. Caterina (Rocca Imperiale, Cosenza). Attività metallurgiche nel </w:t>
      </w:r>
      <w:r>
        <w:rPr>
          <w:i/>
        </w:rPr>
        <w:t>castrum</w:t>
      </w:r>
      <w:r>
        <w:rPr/>
        <w:t xml:space="preserve"> di età normanna,” in C. Ebanista e M. Rotili eds., </w:t>
      </w:r>
      <w:r>
        <w:rPr>
          <w:i/>
        </w:rPr>
        <w:t>Spazio Urbano e Attività Produttive tra tarda Antichità e alto Medioevo</w:t>
      </w:r>
      <w:r>
        <w:rPr/>
        <w:t>. Atti del Convegno internazionale di Studi (Cimitile-Nola-S. Maria Capua Vetere, 17-18 settembre 2020), Bari pp. 233-24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22: </w:t>
      </w:r>
      <w:r>
        <w:rPr/>
        <w:t>“Sensi e metallurgia: Organi della percezione e valutazione tecnica nel periodo della rivoluzione scientifica. Nuove riflessioni intorno ai filosofi e le macchine,”</w:t>
      </w:r>
      <w:r>
        <w:rPr>
          <w:b/>
        </w:rPr>
        <w:t xml:space="preserve"> </w:t>
      </w:r>
      <w:r>
        <w:rPr/>
        <w:t xml:space="preserve">in S. Antonelli, V. La Salvia, M.Cr. Mancini, O. Menozzi, M. Moderato, M.C. Somma, </w:t>
      </w:r>
      <w:r>
        <w:rPr>
          <w:i/>
        </w:rPr>
        <w:t>Archaeologiae. Una storia al plurale. Studi in memoria di Sara Santoro</w:t>
      </w:r>
      <w:r>
        <w:rPr/>
        <w:t>, Oxford, pp. 741-75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2:</w:t>
      </w:r>
      <w:r>
        <w:rPr/>
        <w:t xml:space="preserve"> “Risorse minerarie ed economia nella Tuscia longobarda,” in Ch. Valdambrini ed., </w:t>
      </w:r>
      <w:r>
        <w:rPr>
          <w:i/>
        </w:rPr>
        <w:t>Una Terra di Mezzo. I Longobardi e la Nascita della Toscana</w:t>
      </w:r>
      <w:r>
        <w:rPr/>
        <w:t xml:space="preserve">, Milano, pp. 83-94. 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705" w:right="8" w:hanging="360"/>
        <w:jc w:val="both"/>
        <w:rPr/>
      </w:pPr>
      <w:r>
        <w:rPr>
          <w:b/>
          <w:color w:val="333333"/>
        </w:rPr>
        <w:t>2021:</w:t>
      </w:r>
      <w:r>
        <w:rPr/>
        <w:t xml:space="preserve"> “Archeologia della produzione a Corfinio,” in M.C. Somma ed., </w:t>
      </w:r>
      <w:r>
        <w:rPr>
          <w:i/>
        </w:rPr>
        <w:t>Ancient Modern Towns. I centri urbani a continuità di vita: archeologia e valorizzazione</w:t>
      </w:r>
      <w:r>
        <w:rPr/>
        <w:t>, Roma, pp. 85-9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1:</w:t>
      </w:r>
      <w:r>
        <w:rPr/>
        <w:t xml:space="preserve"> “Stratigrafico, Tipologico e funzionale. Un faro metodologico per la lunga notte hegeliana,” in </w:t>
      </w:r>
      <w:r>
        <w:rPr>
          <w:i/>
        </w:rPr>
        <w:t>Tiziano Mannoni. Attualità e Sviluppi di Metodi e Idee</w:t>
      </w:r>
      <w:r>
        <w:rPr/>
        <w:t>, Firenze, pp. 700-704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1:</w:t>
      </w:r>
      <w:r>
        <w:rPr/>
        <w:t xml:space="preserve"> “La Produzione delle Armi altomedevali alla luce dell'Archeologia,” in T. Carpegna Falconieri, S. Ritrovato eds., </w:t>
      </w:r>
      <w:r>
        <w:rPr>
          <w:i/>
        </w:rPr>
        <w:t>Il Racconto delle Armi</w:t>
      </w:r>
      <w:r>
        <w:rPr/>
        <w:t>, Milano, pp. 89-10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0:</w:t>
      </w:r>
      <w:r>
        <w:rPr/>
        <w:t xml:space="preserve"> “La metallurgia in età tardo antica e alto medievale. Siti produttivi, tecnologie e materiali,” in G. Castiglia, Ph. Pergola eds., </w:t>
      </w:r>
      <w:r>
        <w:rPr>
          <w:i/>
        </w:rPr>
        <w:t>'Instrumentum Domesticum.' Archeologia cristiana, temi, metodologie e cultura materiale della tarda antichità e dell’alto medioevo</w:t>
      </w:r>
      <w:r>
        <w:rPr/>
        <w:t>, Roma (Città del Vaticano), pp. 319-34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0:</w:t>
      </w:r>
      <w:r>
        <w:rPr/>
        <w:t xml:space="preserve"> con L. Anguilano, V. Fronza, “</w:t>
      </w:r>
      <w:r>
        <w:rPr>
          <w:color w:val="1D1D1B"/>
        </w:rPr>
        <w:t>Paesaggi minerari altomedievali dell’Alta Val di Merse. Il caso di Miranduolo (Chiusdino, SI)</w:t>
      </w:r>
      <w:r>
        <w:rPr/>
        <w:t xml:space="preserve">,” in L. Dallai, G. Bianchi, F.R. Stasolla eds., </w:t>
      </w:r>
      <w:r>
        <w:rPr>
          <w:i/>
        </w:rPr>
        <w:t>I paesaggi dell’allume.Archeologia della produzione ed economia di rete. Alum landscapes archaeology of production and network economy</w:t>
      </w:r>
      <w:r>
        <w:rPr/>
        <w:t>, (Biblioteca di Archeologia Medievale) Firenze, pp. 167-172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0:</w:t>
      </w:r>
      <w:r>
        <w:rPr/>
        <w:t xml:space="preserve"> con M. Moderato “La costa del Malabar (India) fra Tarda Antichità e primo Medioevo” in </w:t>
      </w:r>
      <w:r>
        <w:rPr>
          <w:i/>
        </w:rPr>
        <w:t>VI Ciclo di Studi Medievali. Atti del Convegno (8-9 giugno 2020 Firenze)</w:t>
      </w:r>
      <w:r>
        <w:rPr/>
        <w:t>, Monza, pp. 301-310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0:</w:t>
      </w:r>
      <w:r>
        <w:rPr/>
        <w:t xml:space="preserve"> con M. Moderato, D. Hill, “La costa del Malabar (Kerala, India) fra Golfo Persico e Cina nel Medioevo: la ceramica come indicatore delle rotte commerciali,” in M. Giorgio ed., </w:t>
      </w:r>
      <w:r>
        <w:rPr>
          <w:i/>
        </w:rPr>
        <w:t>Storie di Ceramiche 6. Commerci e Consumi</w:t>
      </w:r>
      <w:r>
        <w:rPr/>
        <w:t>, Firenze, pp. 9-20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20:</w:t>
      </w:r>
      <w:r>
        <w:rPr/>
        <w:t xml:space="preserve"> “Smiths in early medieval Italy. From Social Identity to Craftsmen Specialisation,” in I. Barbiera, F. Borri e A. Pazienza eds., </w:t>
      </w:r>
      <w:r>
        <w:rPr>
          <w:i/>
        </w:rPr>
        <w:t>I Longobardi a Venezia Scritti per Stefano Gasparri</w:t>
      </w:r>
      <w:r>
        <w:rPr/>
        <w:t>, Turnhout, pp. 71-9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9:</w:t>
      </w:r>
      <w:r>
        <w:rPr/>
        <w:t xml:space="preserve"> “Spade, Coltelli e Lame tra tarda Antichità e alto Medioevo: il Caso longobardo,” in G. Archetti, P. De Vingo, C. Ebanista eds., </w:t>
      </w:r>
      <w:r>
        <w:rPr>
          <w:i/>
        </w:rPr>
        <w:t>'Colligere fragmenta'. Studi in onore di Marcello Rotili per il suo 70° genetliaco</w:t>
      </w:r>
      <w:r>
        <w:rPr/>
        <w:t>, Spoleto, pp. 751-76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9:</w:t>
      </w:r>
      <w:r>
        <w:rPr/>
        <w:t xml:space="preserve"> “Migrazioni di Saperi Tecnici nel Campo della Metallurgia e delle Arti del Fuoco,” in Settimane di Studio della Fondazione Centro Italiano di Studi sull’Alto Medioevo. LXVI </w:t>
      </w:r>
      <w:r>
        <w:rPr>
          <w:i/>
        </w:rPr>
        <w:t>Le Migrazioni nell’Alto Medioevo</w:t>
      </w:r>
      <w:r>
        <w:rPr/>
        <w:t xml:space="preserve"> (Spoleto, 5-11 Aprile 2018), Spoleto, pp. 755-80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8: </w:t>
      </w:r>
      <w:r>
        <w:rPr/>
        <w:t xml:space="preserve">con M.C. Somma, S. Antonelli “Paesaggi e insediamenti in un’area montana: il caso del territorio valvense tra persistenze e trasformazioni,” in </w:t>
      </w:r>
      <w:r>
        <w:rPr>
          <w:i/>
        </w:rPr>
        <w:t>Storia e archeologia globale dei paesaggi rurali in Italia fra tardo antico e medioevo</w:t>
      </w:r>
      <w:r>
        <w:rPr/>
        <w:t>, Bari, pp. 463-504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8:</w:t>
      </w:r>
      <w:r>
        <w:rPr/>
        <w:t xml:space="preserve"> “Fabbri, orefici e minatori. Tecniche produttive e orizzonti economici nell’Italia longobarda,” in </w:t>
      </w:r>
      <w:r>
        <w:rPr>
          <w:i/>
        </w:rPr>
        <w:t>Teodolinda. I longobardi all’alba dell’Europa</w:t>
      </w:r>
      <w:r>
        <w:rPr/>
        <w:t>, Spoleto, pp. 487-50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8:</w:t>
      </w:r>
      <w:r>
        <w:rPr/>
        <w:t xml:space="preserve"> “Un passo avanti e due indietro, ovvero come il Relativismo post-processualista recupera l’Archeologia antiquaria,” in F. Sogliani, B. Gargiulo, E. Annunziata e V. Vitale eds., </w:t>
      </w:r>
      <w:r>
        <w:rPr>
          <w:i/>
        </w:rPr>
        <w:t>VIII Congresso Nazionale di Archeologia Medievale (SAMI)</w:t>
      </w:r>
      <w:r>
        <w:rPr/>
        <w:t>, Matera, 12-15 settembre 2018, Firenze, vol. I, pp. 16-19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8:</w:t>
      </w:r>
      <w:r>
        <w:rPr/>
        <w:t xml:space="preserve"> con Gessica Di Felice “Nuovi dati da Corfinio (AQ): la produzione di campane e la stabilizzazione delle maestranze abruzzesi fra XI e XII secolo,” in F. Sogliani, B. Gargiulo, E. Annunziata e V. Vitale eds., </w:t>
      </w:r>
      <w:r>
        <w:rPr>
          <w:i/>
        </w:rPr>
        <w:t>VIII Congresso Nazionale di Archeologia Medievale (SAMI)</w:t>
      </w:r>
      <w:r>
        <w:rPr/>
        <w:t>, Matera, 12-15 settembre 2018, Firenze, vol. III, pp. 387-392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8:</w:t>
      </w:r>
      <w:r>
        <w:rPr/>
        <w:t xml:space="preserve"> “Il cavaliere altomedioevale. Armi, equipaggiamento e strategie di combattimento,” in L. Camin e F. Paolucci eds., </w:t>
      </w:r>
      <w:r>
        <w:rPr>
          <w:i/>
        </w:rPr>
        <w:t>A cavallo nel Tempo</w:t>
      </w:r>
      <w:r>
        <w:rPr/>
        <w:t>, Firenze/Livorno, pp. 138-15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7:</w:t>
      </w:r>
      <w:r>
        <w:rPr/>
        <w:t xml:space="preserve"> “Artigianato e tecnica: i processi produttivi e i loro contesti economico-sociali,” in F. Franceschi ed., </w:t>
      </w:r>
      <w:r>
        <w:rPr>
          <w:i/>
        </w:rPr>
        <w:t>Storia del Lavoro in Italia. Il Medioevo</w:t>
      </w:r>
      <w:r>
        <w:rPr/>
        <w:t>, Roma, pp. 143-190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7:</w:t>
      </w:r>
      <w:r>
        <w:rPr/>
        <w:t xml:space="preserve"> “Le arti del fuoco,” in G.P. Brogiolo, F. Marazzi, C. Giostra eds., </w:t>
      </w:r>
      <w:r>
        <w:rPr>
          <w:i/>
        </w:rPr>
        <w:t>Longobardi. Un popolo che cambia la storia</w:t>
      </w:r>
      <w:r>
        <w:rPr/>
        <w:t>, Milano, pp. 188-19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7:</w:t>
      </w:r>
      <w:r>
        <w:rPr/>
        <w:t xml:space="preserve"> “Il fabbro, i suoi strumenti e la sua officina. La lunga durata delle tecniche di produzione e della circolazione delle conoscenze durante l’altomedioevo,” in M. Beghelli, P.M. De Marchi eds., </w:t>
      </w:r>
      <w:r>
        <w:rPr>
          <w:i/>
        </w:rPr>
        <w:t>I maestri del metallo: l’intelligenza nelle mani. Artigiani, tecniche produttive e organizzazione manifatturiera</w:t>
      </w:r>
      <w:r>
        <w:rPr/>
        <w:t>, 2, Roma, pp. 9-26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7:</w:t>
      </w:r>
      <w:r>
        <w:rPr/>
        <w:t xml:space="preserve"> con M. Valenti, “Modelli e Costumi Funerari delle Aristocrazie fra Bacino dell’Elba e</w:t>
      </w:r>
    </w:p>
    <w:p>
      <w:pPr>
        <w:pStyle w:val="Normal"/>
        <w:spacing w:lineRule="auto" w:line="256"/>
        <w:ind w:left="10" w:right="17" w:hanging="10"/>
        <w:jc w:val="right"/>
        <w:rPr/>
      </w:pPr>
      <w:r>
        <w:rPr/>
        <w:t xml:space="preserve">Mediterraneo: il caso Longobardo,” in M. Rotili and C. Ebanista eds., </w:t>
      </w:r>
      <w:r>
        <w:rPr>
          <w:i/>
        </w:rPr>
        <w:t>Dalle Steppe al</w:t>
      </w:r>
    </w:p>
    <w:p>
      <w:pPr>
        <w:pStyle w:val="Normal"/>
        <w:ind w:left="720" w:right="8" w:hanging="0"/>
        <w:rPr/>
      </w:pPr>
      <w:r>
        <w:rPr>
          <w:i/>
        </w:rPr>
        <w:t>Mediterraneo Popoli, Culture, Integrazione</w:t>
      </w:r>
      <w:r>
        <w:rPr/>
        <w:t>, Atti del Convegno internazionale di studi Fondazioni e rituali funerari delle aristocrazie germaniche nel contesto mediterraneo (Cimitile-S. Maria Capua Vetere, 18-19 giugno 2015)/Atti del Convegno internazionale di studi Oriente e Occidente fra tarda antichità e medioevo popoli e culture dalle steppe al Mediterraneo (Cimitile-S. Maria Capua Vetere, 16-17 giugno 2016), Napoli, pp. 217-23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6: </w:t>
      </w:r>
      <w:r>
        <w:rPr/>
        <w:t xml:space="preserve">“Scorie ed altri indicatori della produzione metallurgica presso il castello di Bova. Rapporto preliminare,” in A. Coscarella, </w:t>
      </w:r>
      <w:r>
        <w:rPr>
          <w:i/>
        </w:rPr>
        <w:t>Bova e lo Stretto tra archeologia e storia</w:t>
      </w:r>
      <w:r>
        <w:rPr/>
        <w:t>, Rende (CS), pp. 226-23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6:</w:t>
      </w:r>
      <w:r>
        <w:rPr/>
        <w:t xml:space="preserve"> con M. Valenti, “Tradizioni Sepolcrali e Luoghi di Culto nel Barbaricum fra Identità Etniche e Sociali,” in M. Rotili and C. Ebanista eds., </w:t>
      </w:r>
      <w:r>
        <w:rPr>
          <w:i/>
        </w:rPr>
        <w:t>Territorio, Insediamenti e Necropoli fra Tarda Antichità e alto Medioevo</w:t>
      </w:r>
      <w:r>
        <w:rPr/>
        <w:t>. Atti del Convegno internazionale di studi Territorio e insediamenti fra tarda antichità e alto medioevo (Cimitile-S. Maria Capua Vetere, 13-14 giugno 2013)/Atti del Convegno internazionale di studi Luoghi di culto, necropoli e prassi funeraria fra tarda antichità e medioevo (Cimitile-S. Maria Capua Vetere, 19-20 giugno 2014), Napoli, pp. 487-512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6:</w:t>
      </w:r>
      <w:r>
        <w:rPr/>
        <w:t xml:space="preserve"> “Impianti metallurgici tardo antichi ed alto medievali a Roma. Alcune riflessioni tecnologiche e storico-economiche a partire dai recenti rinvenimenti archeologici a Piazza della Madonna di Loreto,” in A. Molinari, R. Santangeli Valenzani, L. Spera eds., </w:t>
      </w:r>
      <w:r>
        <w:rPr>
          <w:i/>
        </w:rPr>
        <w:t>L'Archeologia della Produzione a Roma (secoli V-XV)</w:t>
      </w:r>
      <w:r>
        <w:rPr/>
        <w:t>. Atti del Convegno Internazionale di Studi (Roma 27-29 Marzo 2014), Roma/Bari, pp. 253-277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“A scuola dallo stregone o dall'Archeologo? Alcune riflessioni sulla Fine della Storia, il Neo-Attualismo ed il malcelato nuovo Storicismo,” in P. Arthur, M. Leo Imperiale eds., </w:t>
      </w:r>
      <w:r>
        <w:rPr>
          <w:i/>
        </w:rPr>
        <w:t>VII Congresso di Archeologia Medievale (SAMI)</w:t>
      </w:r>
      <w:r>
        <w:rPr/>
        <w:t>, Lecce 9-12 Settembre 2015, Firenze, pp. 52-56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con M. Moderato, L. Pompilio, “Applicazione diagnostica archeologica a Corfinio,” in P. Arthur, M. Leo Imperiale eds., </w:t>
      </w:r>
      <w:r>
        <w:rPr>
          <w:i/>
        </w:rPr>
        <w:t>VII Congresso di Archeologia Medievale (SAMI)</w:t>
      </w:r>
      <w:r>
        <w:rPr/>
        <w:t>, Lecce 9-12 Settembre 2015, Firenze, pp. 57-60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con S. Bertoldi, “La necropoli di S. Cristina in Caio: inquadramento spaziale all'interno dell'insediamento,” P. Arthur, M. Leo Imperiale eds., </w:t>
      </w:r>
      <w:r>
        <w:rPr>
          <w:i/>
        </w:rPr>
        <w:t>VII Congresso di Archeologia Medievale</w:t>
      </w:r>
      <w:r>
        <w:rPr/>
        <w:t xml:space="preserve"> </w:t>
      </w:r>
      <w:r>
        <w:rPr>
          <w:i/>
        </w:rPr>
        <w:t>(SAMI)</w:t>
      </w:r>
      <w:r>
        <w:rPr/>
        <w:t>, Lecce 9-12 Settembre 2015, Firenze, pp. 131-13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5: </w:t>
      </w:r>
      <w:r>
        <w:rPr/>
        <w:t xml:space="preserve">con M.C. Somma, “Il cantiere medievale del complesso valvense (Corfinio, Aq): la f8bbrica di Trasmondo,” P. Arthur, M. Leo Imperiale eds., </w:t>
      </w:r>
      <w:r>
        <w:rPr>
          <w:i/>
        </w:rPr>
        <w:t>VII Congresso di Archeologia Medievale (SAMI)</w:t>
      </w:r>
      <w:r>
        <w:rPr/>
        <w:t>, Lecce 9-12 Settembre 2015, Firenze, pp. 232-236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“Santa Cristina in Caio (Si): l'area produttiva delle Terme,” in P. Arthur, M. Leo Imperiale eds., </w:t>
      </w:r>
      <w:r>
        <w:rPr>
          <w:i/>
        </w:rPr>
        <w:t>VII Congresso di Archeologia Medievale (SAMI)</w:t>
      </w:r>
      <w:r>
        <w:rPr/>
        <w:t>, Lecce 9-12 Settembre 2015, Firenze, pp. 310-312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con L. Anguilano, “La metallurgia del ferro fra VII e VIII secolo a Miranduolo: nota preliminare,” in P. Arthur, M. Leo Imperiale eds., </w:t>
      </w:r>
      <w:r>
        <w:rPr>
          <w:i/>
        </w:rPr>
        <w:t>VII Congresso di Archeologia Medievale (SAMI)</w:t>
      </w:r>
      <w:r>
        <w:rPr/>
        <w:t>, Lecce 9-12 Settembre 2015, Firenze, pp. 313-317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con S. Antonelli, “L'atelier metallurgico della fabrica di S.Pelino a Corfinio (Aq),” in P. Arthur, M. Leo Imperiale eds., </w:t>
      </w:r>
      <w:r>
        <w:rPr>
          <w:i/>
        </w:rPr>
        <w:t>VII Congresso di Archeologia Medievale (SAMI)</w:t>
      </w:r>
      <w:r>
        <w:rPr/>
        <w:t>, Lecce 9-12 Settembre 2015, Firenze, pp. 318-32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5:</w:t>
      </w:r>
      <w:r>
        <w:rPr/>
        <w:t xml:space="preserve"> con M. Valenti, “Aristocrazie barbariche fra V e VII secolo. Barbaricum e Italia a confronto,” in M. Rotili, C. Ebanista eds., </w:t>
      </w:r>
      <w:r>
        <w:rPr>
          <w:i/>
        </w:rPr>
        <w:t>Aristocrazie e Società fra transizione romanogermanica e alto medioevo</w:t>
      </w:r>
      <w:r>
        <w:rPr/>
        <w:t>, Cimitile (Na), pp. 237-26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4:</w:t>
      </w:r>
      <w:r>
        <w:rPr/>
        <w:t xml:space="preserve"> “I Longobardi del Ducato di Spoleto: un problema di visibilità archeologica nella ricerca contemporanea,” in E. Possenti ed., </w:t>
      </w:r>
      <w:r>
        <w:rPr>
          <w:i/>
        </w:rPr>
        <w:t>Necropoli longobarde in Italia. Indirizzi della ricerca e nuovi dati</w:t>
      </w:r>
      <w:r>
        <w:rPr/>
        <w:t>, Atti del convegno internazionale (Trento, 26-28 settembre 2011), Trento, pp. 402-416.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705" w:right="8" w:hanging="360"/>
        <w:jc w:val="both"/>
        <w:rPr/>
      </w:pPr>
      <w:r>
        <w:rPr>
          <w:b/>
        </w:rPr>
        <w:t>2014:</w:t>
      </w:r>
      <w:r>
        <w:rPr/>
        <w:t xml:space="preserve"> con L. Anguilano, M. Tornese, “From School to Workshop: the Transformation of the Urban Landscape in Late Antique Rome,” in </w:t>
      </w:r>
      <w:r>
        <w:rPr>
          <w:i/>
        </w:rPr>
        <w:t>XVIII CIAC: Centro y periferia en el mundo clásico / Centre and periphery in the ancient World S. 15. La transformación de la ciudad y el campo en la Antiguedad Tardía The transformation of the town and countryside in Late Antiquity</w:t>
      </w:r>
      <w:r>
        <w:rPr/>
        <w:t>, Mérida, vol. II, 2014: pp. 1819-1822.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705" w:right="8" w:hanging="360"/>
        <w:jc w:val="both"/>
        <w:rPr/>
      </w:pPr>
      <w:r>
        <w:rPr>
          <w:b/>
        </w:rPr>
        <w:t>2014:</w:t>
      </w:r>
      <w:r>
        <w:rPr/>
        <w:t xml:space="preserve"> “I fabbri di Cencelle,” in L. Ermini Pani, M.C. Somma, F.R. Stasolla eds., </w:t>
      </w:r>
      <w:r>
        <w:rPr>
          <w:i/>
        </w:rPr>
        <w:t>Leopoli – Cencelle Forma e vita di una città medievale-form and life of a medieval city Leopoli – Cencelle</w:t>
      </w:r>
      <w:r>
        <w:rPr/>
        <w:t>, Spoleto, 2014, p. 9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14:</w:t>
      </w:r>
      <w:r>
        <w:rPr/>
        <w:t xml:space="preserve"> “La produzione del metallo,” in L. Ermini Pani, M.C. Somma, F.R. Stasolla eds., </w:t>
      </w:r>
      <w:r>
        <w:rPr>
          <w:i/>
        </w:rPr>
        <w:t>Leopoli – Cencelle Forma e vita di una città medievale-form and life of a medieval city Leopoli – Cencelle</w:t>
      </w:r>
      <w:r>
        <w:rPr/>
        <w:t>, Spoleto, 2014, pp. 87-89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2: </w:t>
      </w:r>
      <w:r>
        <w:rPr/>
        <w:t xml:space="preserve">“Gli indicatori della produzione metallurgica presso il sito di Miranduolo (Chiusdino, Si) con particolare riferimento alle fasi altomedievali,” in </w:t>
      </w:r>
      <w:r>
        <w:rPr>
          <w:i/>
        </w:rPr>
        <w:t>VI Congresso di Archeologia Medievale (SAMI)</w:t>
      </w:r>
      <w:r>
        <w:rPr/>
        <w:t>,</w:t>
      </w:r>
      <w:r>
        <w:rPr>
          <w:i/>
        </w:rPr>
        <w:t xml:space="preserve"> L'Aquila 12-15 Settembre 2012</w:t>
      </w:r>
      <w:r>
        <w:rPr/>
        <w:t>, Firenze, pp. 640-4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2: </w:t>
      </w:r>
      <w:r>
        <w:rPr/>
        <w:t xml:space="preserve">con M. Valenti, “Insediamenti, strumenti e culture altre fra Mediterraneo e Barbaricum. Alcuni esempi,” in M. Rotili e C Ebanista (a cura di), </w:t>
      </w:r>
      <w:r>
        <w:rPr>
          <w:i/>
        </w:rPr>
        <w:t>La trasformazione del mondo romano e le grandi migrazioni. Nuovi popoli dall'Europa settentrionale e centroorientale alle coste del Mediterraneo</w:t>
      </w:r>
      <w:r>
        <w:rPr/>
        <w:t>, Cimitile (Na), pp. 121-14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1: </w:t>
      </w:r>
      <w:r>
        <w:rPr/>
        <w:t xml:space="preserve">“Nuovi oggetti con/per nuovi popoli. Migrazioni, trasferimento di tecnologia e integrazione culturale nell’area merovingia orientale fra V e VIII secolo. L’Archeologia della Produzione oltre il modello etnogenetico,” in M. Rotili e C. Ebanista (a cura di), </w:t>
      </w:r>
      <w:r>
        <w:rPr>
          <w:i/>
        </w:rPr>
        <w:t>Archeologia e Storia delle Migrazioni. Europa, Italia, Mediterraneo fra tarda età romana ed alto medioevo</w:t>
      </w:r>
      <w:r>
        <w:rPr/>
        <w:t>, Cimitile (Na), pp. 229-5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10: </w:t>
      </w:r>
      <w:r>
        <w:rPr/>
        <w:t xml:space="preserve">“Note sulle tecniche di Produzione del Damasco europeo,” in E. Albericci, F. Gallizzi, L. Pizzi (a cura di), </w:t>
      </w:r>
      <w:r>
        <w:rPr>
          <w:i/>
        </w:rPr>
        <w:t>Damascus. Tecniche di Forgiature</w:t>
      </w:r>
      <w:r>
        <w:rPr/>
        <w:t>, Lecce, pp. 16-2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9:</w:t>
      </w:r>
      <w:r>
        <w:rPr/>
        <w:t xml:space="preserve"> “Cultura Materiale e Materialismo Culturale. Ancora intorno al trasferimento di tecnologia, ai gruppi etnici e all’analisi dei contesti archeologici altomedievali,” in G. Volpe e P. Favia (a cura di), </w:t>
      </w:r>
      <w:r>
        <w:rPr>
          <w:i/>
        </w:rPr>
        <w:t>V Congresso di Archeologia Medievale (SAMI),</w:t>
      </w:r>
      <w:r>
        <w:rPr/>
        <w:t xml:space="preserve"> </w:t>
      </w:r>
      <w:r>
        <w:rPr>
          <w:i/>
        </w:rPr>
        <w:t>Foggia-Manfredonia, 30 settembre-3 ottobre 2009</w:t>
      </w:r>
      <w:r>
        <w:rPr/>
        <w:t>, Firenze, pp. 31-3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8: </w:t>
      </w:r>
      <w:r>
        <w:rPr/>
        <w:t xml:space="preserve">“Archeometria e Metodologie della Ricerca Archeologica. Dall’analisi settoriale alla ricerca interdisciplinare,” in O. Menozi, M.L. Di Marzio e D. Fossataro eds., </w:t>
      </w:r>
      <w:r>
        <w:rPr>
          <w:i/>
        </w:rPr>
        <w:t>SOMA 2005. Proceedings of the IX Symposium on Mediterranean Archaeology, Chieti (Italy) 24-26 February 2005</w:t>
      </w:r>
      <w:r>
        <w:rPr/>
        <w:t>, Oxford, pp. 35-3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7: </w:t>
      </w:r>
      <w:r>
        <w:rPr/>
        <w:t xml:space="preserve">“Organizzazione della produzione nelle botteghe dei fonditori di grandi bronzi tra Tardo Medioevo e prima età moderna,” in F. Redi e G. Petrella (a cura di), </w:t>
      </w:r>
      <w:r>
        <w:rPr>
          <w:i/>
        </w:rPr>
        <w:t>Dal Fuoco all’aria. Tecniche, significati e prassi nell’uso delle campane dal Medioevo all’Età Moderna</w:t>
      </w:r>
      <w:r>
        <w:rPr/>
        <w:t>, Pisa, pp. 111-123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6:</w:t>
      </w:r>
      <w:r>
        <w:rPr/>
        <w:t xml:space="preserve"> “Aspetti dell’economia dell’Italia Alto Medievale. Artigianato e commercio fra Longobardi e Bizantini,” in O. Merisalo e P. Pahta (a cura di), </w:t>
      </w:r>
      <w:r>
        <w:rPr>
          <w:i/>
        </w:rPr>
        <w:t>Frontiers in the Middle Ages</w:t>
      </w:r>
      <w:r>
        <w:rPr/>
        <w:t>, Louvain la neuve, 2006, pp. 348-372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5: </w:t>
      </w:r>
      <w:r>
        <w:rPr/>
        <w:t xml:space="preserve">“Appendice. La ricerca sul campo: i principali indicatori del ciclo di produzione metallurgica,” in F. Zagari. </w:t>
      </w:r>
      <w:r>
        <w:rPr>
          <w:i/>
        </w:rPr>
        <w:t>Il metallo nel Medioevo. Tecniche, strutture, manufatti</w:t>
      </w:r>
      <w:r>
        <w:rPr/>
        <w:t>, Roma, pp. 92-94.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705" w:right="8" w:hanging="360"/>
        <w:jc w:val="both"/>
        <w:rPr/>
      </w:pPr>
      <w:r>
        <w:rPr>
          <w:b/>
        </w:rPr>
        <w:t xml:space="preserve">2004: </w:t>
      </w:r>
      <w:r>
        <w:rPr/>
        <w:t xml:space="preserve">“Gli oggetti e la civiltà,” in </w:t>
      </w:r>
      <w:r>
        <w:rPr>
          <w:i/>
        </w:rPr>
        <w:t>100 Anni. La centrale idroelettrica di Castelvecchio Subequo-Molina Aterno</w:t>
      </w:r>
      <w:r>
        <w:rPr/>
        <w:t>, Sulmona, pp. 27-31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3:</w:t>
      </w:r>
      <w:r>
        <w:rPr/>
        <w:t xml:space="preserve"> con F. Zagari, “Cultura materiale e tradizione tecnica: la metallurgia del ferro dei Longobardi in Italia,” in </w:t>
      </w:r>
      <w:r>
        <w:rPr>
          <w:i/>
        </w:rPr>
        <w:t>Atti del XVI Congresso Internazionale di Studi sull’Alto Medioevo sul tema “I Longobardi dei ducati di Spoleto e di Benevento,”</w:t>
      </w:r>
      <w:r>
        <w:rPr/>
        <w:t xml:space="preserve"> Spoleto: CISAM, 945-100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3: </w:t>
      </w:r>
      <w:r>
        <w:rPr/>
        <w:t xml:space="preserve">con L. Mihok “The smithy workshop of the Medieval site of Leopoli-Cencelle (Viterbo),” L.Ch. Norbach (a cura di), </w:t>
      </w:r>
      <w:r>
        <w:rPr>
          <w:i/>
        </w:rPr>
        <w:t>Prehistoric and Medieval direct ironsmelting in Scandinavia and Europe</w:t>
      </w:r>
      <w:r>
        <w:rPr/>
        <w:t>, Århus, pp. 125-12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1:</w:t>
      </w:r>
      <w:r>
        <w:rPr/>
        <w:t xml:space="preserve"> “Note sugli strumenti di lavoro della collezione Torlonia”, in</w:t>
      </w:r>
      <w:r>
        <w:rPr>
          <w:i/>
        </w:rPr>
        <w:t xml:space="preserve"> </w:t>
      </w:r>
      <w:r>
        <w:rPr/>
        <w:t>A. Campanelli (a cura di),</w:t>
      </w:r>
      <w:r>
        <w:rPr>
          <w:i/>
        </w:rPr>
        <w:t xml:space="preserve"> Il tesoro del Lago. L’Archeologia del Fucino e la collezione Torlonia</w:t>
      </w:r>
      <w:r>
        <w:rPr/>
        <w:t>, Pescara, pp. 7376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001:</w:t>
      </w:r>
      <w:r>
        <w:rPr/>
        <w:t xml:space="preserve"> con F. Zagari, “Aspetti della produzione metallurgica longobarda. Note sulla tomba del fabbro di Grupignano e sullo sviluppo dell’attrezzatura agricola,” in </w:t>
      </w:r>
      <w:r>
        <w:rPr>
          <w:i/>
        </w:rPr>
        <w:t>Atti del XIV Congresso Internazionale di Studi sull’Alto Medioevo sul tema “Paolo Diacono e il Friuli alto medievale (Secc. VI-X),”</w:t>
      </w:r>
      <w:r>
        <w:rPr/>
        <w:t xml:space="preserve"> Spoleto, pp. 863-886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1: </w:t>
      </w:r>
      <w:r>
        <w:rPr/>
        <w:t>“Godeperto re dei Longobardi,” in</w:t>
      </w:r>
      <w:r>
        <w:rPr>
          <w:b/>
        </w:rPr>
        <w:t xml:space="preserve"> </w:t>
      </w:r>
      <w:r>
        <w:rPr>
          <w:i/>
        </w:rPr>
        <w:t xml:space="preserve">Dizionario Biografico degli Italiani </w:t>
      </w:r>
      <w:r>
        <w:rPr/>
        <w:t>57, pp. 507508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 xml:space="preserve">“Produzione e lavorazione del ferro presso il sito medievale di Leopoli-Cencelle. Note per la storia mineraria dell’Etruria meridionale prima della scoperta dell’allume,” in F. Fedeli Bernardini (a cura di), </w:t>
      </w:r>
      <w:r>
        <w:rPr>
          <w:i/>
        </w:rPr>
        <w:t>Metalli, Miniere e Risorse Ambientali: Il territorio dei Monti della Tolfa tra medioevo ed età contemporanea</w:t>
      </w:r>
      <w:r>
        <w:rPr/>
        <w:t>, Roma, pp. 83-90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>“Archeometallurgia,” pp. 18-24 e “Industriale, archeologia,” pp. 172-176, in R. Francovich e D. Manacorda (a cura di),</w:t>
      </w:r>
      <w:r>
        <w:rPr>
          <w:i/>
        </w:rPr>
        <w:t xml:space="preserve"> Dizionario di archeologia</w:t>
      </w:r>
      <w:r>
        <w:rPr/>
        <w:t>. Roma-Bari: Laterza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>“Use of Five Senses and Technical Evaluation: Metallurgists Between Tradition and Innovation in Pre-industrial Europe,” in P. Pétrequin, P. Fluzin, J. Thiriot and P. Benoit (a cura di),</w:t>
      </w:r>
      <w:r>
        <w:rPr>
          <w:i/>
        </w:rPr>
        <w:t xml:space="preserve"> Arts du feu et productions artisanales. Actes des XXe. Rencontres Internationales d’archéologie et d’histoire d’Antibes, 21-23 octobre 1999</w:t>
      </w:r>
      <w:r>
        <w:rPr/>
        <w:t>, Antibes, pp. 165-70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>“Archaeometallurgy as a Source for the History of Changes and Developments within Medieval Daily Life,” in G. Jaritz ed.,</w:t>
      </w:r>
      <w:r>
        <w:rPr>
          <w:i/>
        </w:rPr>
        <w:t xml:space="preserve"> History of Medieval Life and the Sciences</w:t>
      </w:r>
      <w:r>
        <w:rPr/>
        <w:t>, Vienna, pp. 105-15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 xml:space="preserve">“Giovanni duca di Napoli,” in </w:t>
      </w:r>
      <w:r>
        <w:rPr>
          <w:i/>
        </w:rPr>
        <w:t xml:space="preserve">Dizionario Biografico degli Italiani </w:t>
      </w:r>
      <w:r>
        <w:rPr/>
        <w:t>55, pp. 512-14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 xml:space="preserve">“Giovanni il Buono Vescovo di Milano,” in </w:t>
      </w:r>
      <w:r>
        <w:rPr>
          <w:i/>
        </w:rPr>
        <w:t xml:space="preserve">Dizionario Biografico degli Italiani </w:t>
      </w:r>
      <w:r>
        <w:rPr/>
        <w:t>55, pp. 515-517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00: </w:t>
      </w:r>
      <w:r>
        <w:rPr/>
        <w:t xml:space="preserve">“Giovanni Afflacio medico,” in </w:t>
      </w:r>
      <w:r>
        <w:rPr>
          <w:i/>
        </w:rPr>
        <w:t xml:space="preserve">Dizionario Biografico degli Italiani </w:t>
      </w:r>
      <w:r>
        <w:rPr/>
        <w:t>55, pp. 639-641.</w:t>
      </w:r>
    </w:p>
    <w:p>
      <w:pPr>
        <w:pStyle w:val="Normal"/>
        <w:numPr>
          <w:ilvl w:val="0"/>
          <w:numId w:val="9"/>
        </w:numPr>
        <w:spacing w:lineRule="auto" w:line="247" w:before="0" w:after="265"/>
        <w:ind w:left="705" w:right="8" w:hanging="360"/>
        <w:jc w:val="both"/>
        <w:rPr/>
      </w:pPr>
      <w:r>
        <w:rPr>
          <w:b/>
        </w:rPr>
        <w:t>2000:</w:t>
      </w:r>
      <w:r>
        <w:rPr/>
        <w:t xml:space="preserve"> “</w:t>
      </w:r>
      <w:r>
        <w:rPr>
          <w:i/>
        </w:rPr>
        <w:t>De la Pirotechnia</w:t>
      </w:r>
      <w:r>
        <w:rPr/>
        <w:t xml:space="preserve"> of Biringuccio. A Key to the Craftsmen Production. Technical Questions and Aspects of Organisation of Production,” in M. Lette e M. Oris (a cura di), </w:t>
      </w:r>
      <w:r>
        <w:rPr>
          <w:i/>
        </w:rPr>
        <w:t>Technology and Engineering.</w:t>
      </w:r>
      <w:r>
        <w:rPr/>
        <w:t xml:space="preserve"> </w:t>
      </w:r>
      <w:r>
        <w:rPr>
          <w:i/>
        </w:rPr>
        <w:t>Proceedings of the XX International Congress of History of Science (Liège, 20-26 July, 1997)</w:t>
      </w:r>
      <w:r>
        <w:rPr/>
        <w:t xml:space="preserve">, Turnhout, pp. 13-25. </w:t>
      </w:r>
    </w:p>
    <w:p>
      <w:pPr>
        <w:pStyle w:val="Heading1"/>
        <w:spacing w:before="0" w:after="259"/>
        <w:ind w:left="-5" w:hanging="0"/>
        <w:rPr>
          <w:sz w:val="16"/>
          <w:szCs w:val="16"/>
        </w:rPr>
      </w:pPr>
      <w:r>
        <w:rPr>
          <w:sz w:val="16"/>
          <w:szCs w:val="16"/>
        </w:rPr>
        <w:t>Pubblicazioni on Line</w:t>
      </w:r>
    </w:p>
    <w:p>
      <w:pPr>
        <w:pStyle w:val="Normal"/>
        <w:spacing w:before="0" w:after="385"/>
        <w:ind w:left="715" w:right="8" w:hanging="0"/>
        <w:rPr/>
      </w:pPr>
      <w:r>
        <w:rPr/>
        <w:t xml:space="preserve">1. </w:t>
      </w:r>
      <w:r>
        <w:rPr>
          <w:b/>
        </w:rPr>
        <w:t xml:space="preserve">2002-03: </w:t>
      </w:r>
      <w:r>
        <w:rPr/>
        <w:t xml:space="preserve">con M. Belli e S. Guideri pubblica il manuale </w:t>
      </w:r>
      <w:r>
        <w:rPr>
          <w:i/>
        </w:rPr>
        <w:t xml:space="preserve">Archeometallurgia del ferro </w:t>
      </w:r>
      <w:r>
        <w:rPr/>
        <w:t xml:space="preserve">ancora sul sito ufficiale dell’Area di Archeologia Medievale dell’Università di Siena: </w:t>
      </w:r>
      <w:r>
        <w:rPr>
          <w:i/>
        </w:rPr>
        <w:t>http://archeologiamedievale.unisi.it/SitoCNR/Metalli/ferro/home.html</w:t>
      </w:r>
    </w:p>
    <w:p>
      <w:pPr>
        <w:pStyle w:val="Heading1"/>
        <w:ind w:left="-5" w:hanging="0"/>
        <w:rPr>
          <w:sz w:val="16"/>
          <w:szCs w:val="16"/>
        </w:rPr>
      </w:pPr>
      <w:r>
        <w:rPr>
          <w:sz w:val="16"/>
          <w:szCs w:val="16"/>
        </w:rPr>
        <w:t>CONVEGNI E SEMINARI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6-30 Aprile, 2023: </w:t>
      </w:r>
      <w:r>
        <w:rPr/>
        <w:t xml:space="preserve">contributo presentato “Consumi di carne e formazione delle élites nell’alto medioevo alla luce dell’archeologia,” al Convegno Internazionale </w:t>
      </w:r>
      <w:r>
        <w:rPr>
          <w:i/>
        </w:rPr>
        <w:t>Carnem Manducare: La Carne e i suoi divieti: Storia, Produzione, Commercio e Salute</w:t>
      </w:r>
      <w:r>
        <w:rPr/>
        <w:t xml:space="preserve"> (RovatoBresc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-21 Aprile, 2023: </w:t>
      </w:r>
      <w:r>
        <w:rPr/>
        <w:t xml:space="preserve">contributo presentato “I luoghi del Lavoro nell'alto Medioevo. Alcune note (tecnico-produttive) a margine,” al Convegno Internazionale di Studi </w:t>
      </w:r>
      <w:r>
        <w:rPr>
          <w:i/>
        </w:rPr>
        <w:t>Materiali, Tecniche e Sedi di Lavoro fra tarda Antichità e alto Medioevo</w:t>
      </w:r>
      <w:r>
        <w:rPr/>
        <w:t xml:space="preserve"> (Cimitile-Nola-S.Maria Capua Vetere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3-6 Aprile, 2023:</w:t>
      </w:r>
      <w:r>
        <w:rPr/>
        <w:t xml:space="preserve"> contributo presentato con M. Moderato, R. Taglioretti, A. Mazzucchi, E.O. Puricelli, C. Giostra, </w:t>
      </w:r>
      <w:r>
        <w:rPr>
          <w:i/>
        </w:rPr>
        <w:t>Building a FLOSS Multi/Metaverse for Cultural Heritage: MAPOD4D</w:t>
      </w:r>
      <w:r>
        <w:rPr>
          <w:b/>
        </w:rPr>
        <w:t xml:space="preserve">, </w:t>
      </w:r>
      <w:r>
        <w:rPr/>
        <w:t>at</w:t>
      </w:r>
      <w:r>
        <w:rPr>
          <w:b/>
        </w:rPr>
        <w:t xml:space="preserve"> </w:t>
      </w:r>
      <w:r>
        <w:rPr/>
        <w:t>CAA (Computer Application in Archaeology) Conference, Amsterdam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/>
        <w:t xml:space="preserve">9-13 Gennaio 2023: partecipa come Discussant, Panel IV “Guerra e Cultura Materiale. Strumenti bellici fra arte, manutenzione e scenografia,” in </w:t>
      </w:r>
      <w:r>
        <w:rPr>
          <w:i/>
        </w:rPr>
        <w:t>V Edizione del Workshop Internazionale L'Apprendistato dello Storico</w:t>
      </w:r>
      <w:r>
        <w:rPr/>
        <w:t xml:space="preserve">, Università di Roma Sapienza.   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705" w:right="8" w:hanging="360"/>
        <w:jc w:val="both"/>
        <w:rPr/>
      </w:pPr>
      <w:r>
        <w:rPr>
          <w:b/>
        </w:rPr>
        <w:t xml:space="preserve">19-20 Dicembre, 2022: </w:t>
      </w:r>
      <w:r>
        <w:rPr/>
        <w:t xml:space="preserve">contributo presentato con Marco Moderato, David Hill, Dinesan Vadakkiniyil, Veerasamy Selvakumar &amp; Jan Petří </w:t>
      </w:r>
      <w:r>
        <w:rPr>
          <w:i/>
        </w:rPr>
        <w:t>New data from Madayi Fort (Kerala): aerial survey and pottery.</w:t>
      </w:r>
      <w:r>
        <w:rPr/>
        <w:t>Indian Ocean World Archaeology 2</w:t>
      </w:r>
      <w:r>
        <w:rPr>
          <w:sz w:val="22"/>
          <w:vertAlign w:val="superscript"/>
        </w:rPr>
        <w:t>nd</w:t>
      </w:r>
      <w:r>
        <w:rPr/>
        <w:t xml:space="preserve"> Biennial Conference, Institute of Arab and Islamic studies (IAIS) University of Exeter (UK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2-23 Settembre, 2022: </w:t>
      </w:r>
      <w:r>
        <w:rPr/>
        <w:t>contributo presentato con M Moderato, “Pyarchinit at Castelseprio: progressive adoption of an integrated managing system for archaeological field data,” ARCHEO.FOSS XVI|2022 International Conference on Open software, hardware, processes, data and formats in archaeological research, Sapienza University of   Rome</w:t>
      </w:r>
    </w:p>
    <w:p>
      <w:pPr>
        <w:pStyle w:val="Normal"/>
        <w:ind w:left="720" w:right="8" w:hanging="0"/>
        <w:rPr/>
      </w:pPr>
      <w:r>
        <w:rPr/>
        <w:t>(Ital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2-23 September, 2022: </w:t>
      </w:r>
      <w:r>
        <w:rPr/>
        <w:t>contributo presentato con M. Moderato, R. Taglioretti, A. Mazzucch “MAPOD4D: A Multi/Metaverse for Archaeology, Anthropology and Cultural Heritage,”ARCHEO.FOSS XVI|2022 International Conference on Open software, hardware, processes, data and formats in archaeological research, Sapienza University of Rome (Ital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0-11 Gennaio, 2020:</w:t>
      </w:r>
      <w:r>
        <w:rPr/>
        <w:t xml:space="preserve"> contributo presentato con D. Hill and M. Moderato “New Data from</w:t>
      </w:r>
    </w:p>
    <w:p>
      <w:pPr>
        <w:pStyle w:val="Normal"/>
        <w:spacing w:lineRule="auto" w:line="256"/>
        <w:ind w:left="10" w:right="17" w:hanging="10"/>
        <w:jc w:val="right"/>
        <w:rPr/>
      </w:pPr>
      <w:r>
        <w:rPr/>
        <w:t>Madayi Fort Area (Payannur, Kerala, India). A preliminary Note,” Indian Ocean World</w:t>
      </w:r>
    </w:p>
    <w:p>
      <w:pPr>
        <w:pStyle w:val="Normal"/>
        <w:ind w:left="720" w:right="8" w:hanging="0"/>
        <w:rPr/>
      </w:pPr>
      <w:r>
        <w:rPr/>
        <w:t>Archaeology Conference, Institute of Arab and Islamic studies (IAIS) University of Exeter (UK)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2 Novembre, 2019:</w:t>
      </w:r>
      <w:r>
        <w:rPr/>
        <w:t xml:space="preserve"> contributo presentato “L'Archeometallurgia nell'Italia altomedievale. Aspetti produttivi, economici e sociali,” alla Giornata di Studi dei Dottorandi di Archeologia sul tema Paesaggi Urbani e Rurali in Trasformazione, University of Pisa (Italia)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5-l7 Novembre, 2019:</w:t>
      </w:r>
      <w:r>
        <w:rPr/>
        <w:t xml:space="preserve"> contributo presentato “Post Classical Archaeology: Theorectical Dimensions in the light of new Excavations” al The 7th Annual lnternational Kerala History Conference (Kannur, Kerala-Ind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7-9 Maggio, 2019:</w:t>
      </w:r>
      <w:r>
        <w:rPr/>
        <w:t xml:space="preserve"> contributo presentato “La Produzione delle Armi altomedievali alla luce dell'Archeologia” International Congress Il Racconto delle Armi. Dallo Scudo di Achille alla 44 Magnum dell'Ispettore Callaghan, Università di Urbino (Ital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3-8 Maggio, 2018:</w:t>
      </w:r>
      <w:r>
        <w:rPr/>
        <w:t xml:space="preserve"> presenta il contributo “Metallo, Pietra e Legno fra Lavoro e Produzione nel lungo VIII secolo,” III Convegno Internazionale </w:t>
      </w:r>
      <w:r>
        <w:rPr>
          <w:i/>
        </w:rPr>
        <w:t>Liutprando. Re dei Longobardi</w:t>
      </w:r>
      <w:r>
        <w:rPr/>
        <w:t xml:space="preserve">, Centro Studi Longobardi e University Cattolica del Sacro Cuore (Milano/Brescia). </w:t>
      </w:r>
      <w:r>
        <w:rPr>
          <w:b/>
        </w:rPr>
        <w:t>5-11 Aprile, 2018:</w:t>
      </w:r>
      <w:r>
        <w:rPr/>
        <w:t xml:space="preserve"> presenta il contributo “Migrazioni di saperi tecnici nel campo della metallurgia e delle arti del fuoco,” LXVI Settimana di studi del Centro Italiano di Studi sull’Alto Medioevo (CISAM) Le Migrazioni nell'alto Medioevo, Spoleto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9-10 November 2017:</w:t>
      </w:r>
      <w:r>
        <w:rPr/>
        <w:t xml:space="preserve"> presenta il contributo “Il Metodo Montessori applicato all'Archeologia,” International Congress Maria Montessori e la Società del suo Tempo, University of Roma III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3-24 May, 2017:</w:t>
      </w:r>
      <w:r>
        <w:rPr/>
        <w:t xml:space="preserve"> presenta il contributo “Material Tides and Materialist Approach to Ethnoarchaeology: An Attempt to Contextualize Traditional Metallurgy in Kerala,” International Congress Arabic and Islam on the Move: Cross-Cultural Encounters between Arabia and Malabar 900s-1500s, CERES KHK College, Ruhr Universität Bochum (Germany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0-21 April, 2017: </w:t>
      </w:r>
      <w:r>
        <w:rPr/>
        <w:t>presenta il contributo“A Bridge over the Oceans: Strategies and Methods for an Archaeological Approach to Technology Transfer,” International Congress Beyond Muziris: Inter-Cultural encounters in Maritime Malabar, Madayi-Kannur, (Kerala, India)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8 May-4 June, 2016:</w:t>
      </w:r>
      <w:r>
        <w:rPr/>
        <w:t xml:space="preserve"> presenta il contributo “I possedimenti monastici in aree minerarie nell’Italia alto medievale: strutture economiche e del potere” XXIII International Congress IRCLAMA, Vivere e morire nel chiostro. Spazi e tempi della vita monastica tra V e XI secolo, University of Zara (Croat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9 June, 2015: </w:t>
      </w:r>
      <w:r>
        <w:rPr/>
        <w:t>presenta il contributo con M. Valenti “Modelli e costumi funerari delle aristocrazie fra bacino dell’Elba e Mediterraneo: il caso longobardo,” International Congress Fondazioni e Rituali Funerari delle Aristocrazie Germaniche nel Contesto Mediterraneo, University of Napoli II and University of Molise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0 May, 2015:</w:t>
      </w:r>
      <w:r>
        <w:rPr/>
        <w:t xml:space="preserve"> presenta il contributo “Il fabbro, i suoi strumenti e la sua officina: la lunga durata delle tecniche di produzione e della circolazione delle conoscenze,” International Seminar L'Alto medioevo. Artigiani, tecniche produttive e organizzazione manufatturiera. 2. L'Arte del metallo: l'intelligenza nelle mani, Civico Museo Archeologico of Milan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-7 Dicembre 2015:</w:t>
      </w:r>
      <w:r>
        <w:rPr/>
        <w:t xml:space="preserve"> presenta il contributo “Fabbri, orefici e minatori. Tecniche produttive ed orizzonti economici nell’Italia longobarda” II Convegno Internazionale </w:t>
      </w:r>
      <w:r>
        <w:rPr>
          <w:i/>
        </w:rPr>
        <w:t>Teodolinda. I longobardi all’alba dell’Europa</w:t>
      </w:r>
      <w:r>
        <w:rPr/>
        <w:t>, Centro Studi Longobardi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3 November 2015:</w:t>
      </w:r>
      <w:r>
        <w:rPr/>
        <w:t xml:space="preserve"> presenta il contributo “Medieval Metallurgical activities in the Centre and South of Italy,” Historical Metallurgy Society Research in Progress Meeting, Brunel University (Londra, UK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6 June, 2014:</w:t>
      </w:r>
      <w:r>
        <w:rPr/>
        <w:t xml:space="preserve"> presenta il contributo “La lavorazione del ferro tra Tardoantico e Medioevo,” Workshop </w:t>
      </w:r>
      <w:r>
        <w:rPr>
          <w:i/>
        </w:rPr>
        <w:t>Archeologia del ferro tra protostoria ed età postclassica: appunti per una ricerca</w:t>
      </w:r>
      <w:r>
        <w:rPr/>
        <w:t>, Università di Padova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7-29 March, 2014:</w:t>
      </w:r>
      <w:r>
        <w:rPr/>
        <w:t xml:space="preserve"> presenta il contributo “La Tecnologia metallurgica dei non ferrosi fra V e VII secolo. Alcune riflessioni a partire dal caso romano,” Convegno Internazionale </w:t>
      </w:r>
      <w:r>
        <w:rPr>
          <w:i/>
        </w:rPr>
        <w:t>L'Archeologia della Produzione a Roma. Secoli V-XV</w:t>
      </w:r>
      <w:r>
        <w:rPr/>
        <w:t>, Università di Roma II Tor Vergata, Università di Roma III e École Française de Rome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1-23 March, 2013:</w:t>
      </w:r>
      <w:r>
        <w:rPr/>
        <w:t xml:space="preserve"> presenta il contributo con I. Perczel “Trans-Arabian sea Trade: a framework for religious and intellectual exchanges between the Mediterranean, the Persian Gulf and south India,” International Congress </w:t>
      </w:r>
      <w:r>
        <w:rPr>
          <w:i/>
        </w:rPr>
        <w:t>Religion in Motion. Boundary Work in the global Religious field</w:t>
      </w:r>
      <w:r>
        <w:rPr/>
        <w:t>, Ruhr-Universität Bochum (German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8-30</w:t>
      </w:r>
      <w:r>
        <w:rPr/>
        <w:t xml:space="preserve"> </w:t>
      </w:r>
      <w:r>
        <w:rPr>
          <w:b/>
        </w:rPr>
        <w:t xml:space="preserve">Settembre 2011: </w:t>
      </w:r>
      <w:r>
        <w:rPr/>
        <w:t xml:space="preserve">presenta il contributo con M. Serlorenzi et alii  “Il contesto archeologico dell'Athenaeum di Adriano fra Tardo antico e altomedioevo: una possibile zecca di VI secolo?,” al Convegno internazionale su tema </w:t>
      </w:r>
      <w:r>
        <w:rPr>
          <w:i/>
        </w:rPr>
        <w:t>I Workshop di Numismatica. Numismatica ed Archeologia. Monete, Stratigrafie, Contesti. Dati a confronto</w:t>
      </w:r>
      <w:r>
        <w:rPr/>
        <w:t>, organizzato da Dipartimento di Scienze dellantichità dell'Università di Roma, Sapienza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/>
        <w:t>2</w:t>
      </w:r>
      <w:r>
        <w:rPr>
          <w:b/>
        </w:rPr>
        <w:t>6-28 Settembre 2011:</w:t>
      </w:r>
      <w:r>
        <w:rPr/>
        <w:t xml:space="preserve"> presenta il contributo “I longobardi del Ducato di Spoleto: un problema di visibilità archeologica nella ricerca contemporanea,” al Convegno internazionale sul tema </w:t>
      </w:r>
      <w:r>
        <w:rPr>
          <w:i/>
        </w:rPr>
        <w:t>Necropoli longobarde in Italia</w:t>
      </w:r>
      <w:r>
        <w:rPr/>
        <w:t>, organizzato dall'Università di Trento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2 Settembre 2011:</w:t>
      </w:r>
      <w:r>
        <w:rPr/>
        <w:t xml:space="preserve"> presenta il contributo “L'impianto metallurgico,” al Convegno internazionale sul tema </w:t>
      </w:r>
      <w:r>
        <w:rPr>
          <w:i/>
        </w:rPr>
        <w:t>L'Athenaeum di Adriano. Storia di un edificio dalla fondazione al XVII secolo</w:t>
      </w:r>
      <w:r>
        <w:rPr/>
        <w:t>, organizzato dalla Soprintendenza Speciale per i Beni Archeologici di Roma presso il Museo Nazionale Romano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5–30 Gennaio 2011: </w:t>
      </w:r>
      <w:r>
        <w:rPr/>
        <w:t xml:space="preserve">presenta il contributo “Confrontation, integration, cooperation between Germans and nomadic peoples in the Carpathian Basin between Late Antiquity and the Migration Period,” alla </w:t>
      </w:r>
      <w:r>
        <w:rPr>
          <w:i/>
        </w:rPr>
        <w:t>Fourth International Conference on the Medieval History of the Eurasian Steppe</w:t>
      </w:r>
      <w:r>
        <w:rPr/>
        <w:t>, organizzata dall’Ufficio dell’Addetto Culturale dell’Ambasciata d’Ungheria del Cairo, Egitto (Abdin, 13, Gawad Hosni St.) e dall’Università di Szeged, Facoltà di Lettere, Dipartimento di Storia Medievale (Szeged, Egyetem St. 2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3 Dicembre 2010: </w:t>
      </w:r>
      <w:r>
        <w:rPr/>
        <w:t xml:space="preserve">presenta il contributo “Il ciclo del Rame,” al Convegno Internazionale di Studi </w:t>
      </w:r>
      <w:r>
        <w:rPr>
          <w:i/>
        </w:rPr>
        <w:t>Officine in Urbe</w:t>
      </w:r>
      <w:r>
        <w:rPr/>
        <w:t xml:space="preserve"> organizzato dall'Università di Chieti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7-18 Giugno 2010:</w:t>
      </w:r>
      <w:r>
        <w:rPr/>
        <w:t xml:space="preserve"> presenta il contributo “Nuovi oggetti con/per nuovi popoli. Migrazioni, trasferimento di tecnologia e integrazione culturale nell’area merovingia orientale fra V e VIII secolo. L’archeologia della produzione oltre il modello etnogenetico” al Convegno internazionale di studi </w:t>
      </w:r>
      <w:r>
        <w:rPr>
          <w:i/>
        </w:rPr>
        <w:t xml:space="preserve">Archeologia e storia delle migrazioni: Europa, Italia, Mediterraneo fra tarda età romana e alto medioevo </w:t>
      </w:r>
      <w:r>
        <w:rPr/>
        <w:t>presso Cimitile-Santa Maria Capua Vetere, organizzato dall’Università di Napoli II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6-9 Giugno 2010:</w:t>
      </w:r>
      <w:r>
        <w:rPr/>
        <w:t xml:space="preserve"> presenta il contributo “La trasformazione degli elementi tra antichità e modernità,” alla </w:t>
      </w:r>
      <w:r>
        <w:rPr>
          <w:i/>
        </w:rPr>
        <w:t>Scuola Estiva di Alta Formazione in Filosofia ed Etologia Umana</w:t>
      </w:r>
      <w:r>
        <w:rPr/>
        <w:t>, Corso 2010, Culture animali e dimensione ecologica organizzato dalla Facoltà di Lettere e Filosofia dell’Università di Cassino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25-27 Marzo 2010: </w:t>
      </w:r>
      <w:r>
        <w:rPr/>
        <w:t xml:space="preserve">presenta il contributo “Tradizioni tecniche, strutture economiche ed identità etniche e sociali fra Barbaricum e Mediterraneo nel Periodo delle Grandi Migrazioni,” al Seminario Internazionale di Studi </w:t>
      </w:r>
      <w:r>
        <w:rPr>
          <w:i/>
        </w:rPr>
        <w:t>Indicatori, Strumenti e Interpretazioni Archeologiche per una Storia dell’Alto Medioevo</w:t>
      </w:r>
      <w:r>
        <w:rPr/>
        <w:t>, tenutosi a Palazzo del Bo, Università di Padova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1-12 Marzo 2010: </w:t>
      </w:r>
      <w:r>
        <w:rPr/>
        <w:t xml:space="preserve">presenta il contributo “Le Shirak médiéval: quelles opportunités pour la recherche?,” al Convegno Internazionale sul tema </w:t>
      </w:r>
      <w:r>
        <w:rPr>
          <w:i/>
        </w:rPr>
        <w:t>Archéologie et Patrimonie culturel en Arménie</w:t>
      </w:r>
      <w:r>
        <w:rPr/>
        <w:t>, organizzato dall'Università di Rouen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5-20 Settembre 2009: </w:t>
      </w:r>
      <w:r>
        <w:rPr/>
        <w:t>presenta il contributo “About ploughshare, swords and stirrups; the role of a Merovingian periphery between the 6</w:t>
      </w:r>
      <w:r>
        <w:rPr>
          <w:sz w:val="22"/>
          <w:vertAlign w:val="superscript"/>
        </w:rPr>
        <w:t>th</w:t>
      </w:r>
      <w:r>
        <w:rPr/>
        <w:t xml:space="preserve"> and the 8</w:t>
      </w:r>
      <w:r>
        <w:rPr>
          <w:sz w:val="22"/>
          <w:vertAlign w:val="superscript"/>
        </w:rPr>
        <w:t>th</w:t>
      </w:r>
      <w:r>
        <w:rPr/>
        <w:t xml:space="preserve"> cent. AD in technology transfer,” al </w:t>
      </w:r>
      <w:r>
        <w:rPr>
          <w:i/>
        </w:rPr>
        <w:t>15 Meeting of the European Association of Archaeologists</w:t>
      </w:r>
      <w:r>
        <w:rPr/>
        <w:t>, Riva del Garda (Trento, Italia)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4-8 Maggio 2009:</w:t>
      </w:r>
      <w:r>
        <w:rPr/>
        <w:t xml:space="preserve"> presenta il contributo “Processi produttivi e indicatori di produzione” nell’ambito del Workshop Internazionale </w:t>
      </w:r>
      <w:r>
        <w:rPr>
          <w:i/>
        </w:rPr>
        <w:t>Metodologie scientifiche innovative nello studio archeologico ed ambientale della Toscana meridionale</w:t>
      </w:r>
      <w:r>
        <w:rPr/>
        <w:t xml:space="preserve"> svoltosi presso Siena e Massa Marittima (Sala dell’Abbondanza) ed organizzato congiuntamente dal Dipartimento Archeologia e Storia delle Arti dell’Università di Siena e dalla Scuola Superiore Santa Chiara per il Dottorato di Ricerca e il post-Lurea dell’Università di Siena.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5-8 Marzo 2009:</w:t>
      </w:r>
      <w:r>
        <w:rPr/>
        <w:t xml:space="preserve"> presenta il contributo “Early Medieval Italian Monastic Possession in Mining Districts” alla </w:t>
      </w:r>
      <w:r>
        <w:rPr>
          <w:i/>
        </w:rPr>
        <w:t>International Workshop</w:t>
      </w:r>
      <w:r>
        <w:rPr/>
        <w:t xml:space="preserve"> on </w:t>
      </w:r>
      <w:r>
        <w:rPr>
          <w:i/>
        </w:rPr>
        <w:t>Monastic Landscapes: Physical and Spiritual</w:t>
      </w:r>
      <w:r>
        <w:rPr/>
        <w:t xml:space="preserve">, svoltasi presso </w:t>
      </w:r>
      <w:r>
        <w:rPr>
          <w:b/>
          <w:i/>
        </w:rPr>
        <w:t>C</w:t>
      </w:r>
      <w:r>
        <w:rPr>
          <w:i/>
        </w:rPr>
        <w:t xml:space="preserve">entral </w:t>
      </w:r>
      <w:r>
        <w:rPr>
          <w:b/>
          <w:i/>
        </w:rPr>
        <w:t>E</w:t>
      </w:r>
      <w:r>
        <w:rPr>
          <w:i/>
        </w:rPr>
        <w:t xml:space="preserve">uropean </w:t>
      </w:r>
      <w:r>
        <w:rPr>
          <w:b/>
          <w:i/>
        </w:rPr>
        <w:t>U</w:t>
      </w:r>
      <w:r>
        <w:rPr>
          <w:i/>
        </w:rPr>
        <w:t>niversity</w:t>
      </w:r>
      <w:r>
        <w:rPr/>
        <w:t>, Budapest (Hungary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16-20 Febbraio 2009: </w:t>
      </w:r>
      <w:r>
        <w:rPr/>
        <w:t xml:space="preserve">presenta il Poster “The analyses of iron objects from the necropolises of Kajdacs-Homokbánya and Tamási-Csikólegelö and the question of the </w:t>
      </w:r>
      <w:r>
        <w:rPr>
          <w:i/>
        </w:rPr>
        <w:t>Webeschwert</w:t>
      </w:r>
      <w:r>
        <w:rPr/>
        <w:t xml:space="preserve">, the weaving sword,” alla </w:t>
      </w:r>
      <w:r>
        <w:rPr>
          <w:i/>
        </w:rPr>
        <w:t>World of Iron Conference 2009</w:t>
      </w:r>
      <w:r>
        <w:rPr/>
        <w:t>, svoltasi presso il Natural History Museum, London (UK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0-12 Settembre 2008:</w:t>
      </w:r>
      <w:r>
        <w:rPr/>
        <w:t xml:space="preserve"> partecipa con un proprio contributo “La missione dell’Universita’ di</w:t>
      </w:r>
    </w:p>
    <w:p>
      <w:pPr>
        <w:pStyle w:val="Normal"/>
        <w:ind w:left="720" w:right="8" w:hanging="0"/>
        <w:rPr/>
      </w:pPr>
      <w:r>
        <w:rPr/>
        <w:t xml:space="preserve">Chieti a Bjni (Repubblica di Armenia). Rapporto preliminare,” alla </w:t>
      </w:r>
      <w:r>
        <w:rPr>
          <w:i/>
        </w:rPr>
        <w:t>11e Conférence Générale de l'Association Internationale des Etudes Arméniennes</w:t>
      </w:r>
      <w:r>
        <w:rPr/>
        <w:t>, Parigi, Sorbonne, 46 rue Saint-Jacques - Collège de France, Place Marcellin-Berthelot – Paris 5ème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 xml:space="preserve">7 Marzo 2007: </w:t>
      </w:r>
      <w:r>
        <w:rPr/>
        <w:t>partecipa come</w:t>
      </w:r>
      <w:r>
        <w:rPr>
          <w:b/>
        </w:rPr>
        <w:t xml:space="preserve"> </w:t>
      </w:r>
      <w:r>
        <w:rPr/>
        <w:t>D</w:t>
      </w:r>
      <w:r>
        <w:rPr>
          <w:i/>
        </w:rPr>
        <w:t>iscussant</w:t>
      </w:r>
      <w:r>
        <w:rPr/>
        <w:t xml:space="preserve"> al workshop “La lamina di Agilulfo: nuove ricerche,” </w:t>
      </w:r>
      <w:r>
        <w:rPr>
          <w:i/>
        </w:rPr>
        <w:t xml:space="preserve">III Seminario Interdisciplinare di Storia ed Archeologia dell’Alto Medioevo </w:t>
      </w:r>
      <w:r>
        <w:rPr/>
        <w:t>organizzzato dal Centro Interuniversitario di Storia ed Archeologia dell’Alto Medioevo (Università di Siena, Padova e Venez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4-26 Febbraio 2005:</w:t>
      </w:r>
      <w:r>
        <w:rPr/>
        <w:t xml:space="preserve"> presenta l’intervento “Non-ferrous metallurgy at the medieval site of Castel Manfrino: A Preliminary report” al </w:t>
      </w:r>
      <w:r>
        <w:rPr>
          <w:i/>
        </w:rPr>
        <w:t>Symposium on Mediterranean Archaeology 2005</w:t>
      </w:r>
      <w:r>
        <w:rPr/>
        <w:t>, svoltosi a Chieti (Ital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4 Settembre 2005:</w:t>
      </w:r>
      <w:r>
        <w:rPr/>
        <w:t xml:space="preserve"> presenta l’intervento “Alla guerra con i Longobardi: la produzione di spade lunghe a doppio taglio di età longobarda” presso il </w:t>
      </w:r>
      <w:r>
        <w:rPr>
          <w:i/>
        </w:rPr>
        <w:t>Civico Museo Archeologico</w:t>
      </w:r>
      <w:r>
        <w:rPr/>
        <w:t xml:space="preserve"> di Bergamo (Ital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6-9 Dicembre 2004:</w:t>
      </w:r>
      <w:r>
        <w:rPr/>
        <w:t xml:space="preserve"> presenta l’intervento “Organizzazione della produzione nelle botteghe dei fonditori di grandi bronzi tra Tardo Medioevo e prima età moderna” al </w:t>
      </w:r>
      <w:r>
        <w:rPr>
          <w:i/>
        </w:rPr>
        <w:t xml:space="preserve">I Congresso Internazionale </w:t>
      </w:r>
      <w:r>
        <w:rPr/>
        <w:t>“</w:t>
      </w:r>
      <w:r>
        <w:rPr>
          <w:i/>
        </w:rPr>
        <w:t>Dal fuoco all’aria. Tecniche, significati e prassi nell’uso delle campane dal Medioevo all’Età Moderna</w:t>
      </w:r>
      <w:r>
        <w:rPr/>
        <w:t>,” Agnone (Isernia, Molise- Ital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10-14</w:t>
      </w:r>
      <w:r>
        <w:rPr/>
        <w:t xml:space="preserve"> </w:t>
      </w:r>
      <w:r>
        <w:rPr>
          <w:b/>
        </w:rPr>
        <w:t>Giugno 2003:</w:t>
      </w:r>
      <w:r>
        <w:rPr/>
        <w:t xml:space="preserve"> presenta l’intervento “Aspects of Early Medieval Italian Economy: Trades and Craftsmanship within Lombard and Byzantine Italy,” al </w:t>
      </w:r>
      <w:r>
        <w:rPr>
          <w:i/>
        </w:rPr>
        <w:t>3</w:t>
      </w:r>
      <w:r>
        <w:rPr>
          <w:i/>
          <w:sz w:val="22"/>
          <w:vertAlign w:val="superscript"/>
        </w:rPr>
        <w:t>rd</w:t>
      </w:r>
      <w:r>
        <w:rPr>
          <w:i/>
        </w:rPr>
        <w:t xml:space="preserve"> European Congress of Medieval Studies </w:t>
      </w:r>
      <w:r>
        <w:rPr/>
        <w:t>(F.I.D.E.M.), Jyväskylä, (Finlandia)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05" w:right="8" w:hanging="360"/>
        <w:jc w:val="both"/>
        <w:rPr/>
      </w:pPr>
      <w:r>
        <w:rPr>
          <w:b/>
        </w:rPr>
        <w:t>28-31</w:t>
      </w:r>
      <w:r>
        <w:rPr/>
        <w:t xml:space="preserve"> </w:t>
      </w:r>
      <w:r>
        <w:rPr>
          <w:b/>
        </w:rPr>
        <w:t>Maggio 2003:</w:t>
      </w:r>
      <w:r>
        <w:rPr/>
        <w:t xml:space="preserve"> presenta l’intervento “The Mediterranean and the Carpathian Basin Between the Late 6th and the First Half of the 7th Century AD: The Case of the Stirrup,” nel corso dell’International Conference </w:t>
      </w:r>
      <w:r>
        <w:rPr>
          <w:i/>
        </w:rPr>
        <w:t>Central Europe &amp; the Mediterranean</w:t>
      </w:r>
      <w:r>
        <w:rPr>
          <w:b/>
        </w:rPr>
        <w:t>,</w:t>
      </w:r>
      <w:r>
        <w:rPr/>
        <w:t xml:space="preserve"> 6</w:t>
      </w:r>
      <w:r>
        <w:rPr>
          <w:sz w:val="22"/>
          <w:vertAlign w:val="superscript"/>
        </w:rPr>
        <w:t>th</w:t>
      </w:r>
      <w:r>
        <w:rPr/>
        <w:t xml:space="preserve"> Annual International Congress of the Mediterranean Studies Association</w:t>
      </w:r>
      <w:r>
        <w:rPr>
          <w:b/>
        </w:rPr>
        <w:t xml:space="preserve">, </w:t>
      </w:r>
      <w:r>
        <w:rPr/>
        <w:t>presso</w:t>
      </w:r>
      <w:r>
        <w:rPr>
          <w:b/>
        </w:rPr>
        <w:t xml:space="preserve"> </w:t>
      </w:r>
      <w:r>
        <w:rPr>
          <w:b/>
          <w:i/>
        </w:rPr>
        <w:t>C</w:t>
      </w:r>
      <w:r>
        <w:rPr>
          <w:i/>
        </w:rPr>
        <w:t xml:space="preserve">entral </w:t>
      </w:r>
      <w:r>
        <w:rPr>
          <w:b/>
          <w:i/>
        </w:rPr>
        <w:t>E</w:t>
      </w:r>
      <w:r>
        <w:rPr>
          <w:i/>
        </w:rPr>
        <w:t xml:space="preserve">uropean </w:t>
      </w:r>
      <w:r>
        <w:rPr>
          <w:b/>
          <w:i/>
        </w:rPr>
        <w:t>U</w:t>
      </w:r>
      <w:r>
        <w:rPr>
          <w:i/>
        </w:rPr>
        <w:t>niversity</w:t>
      </w:r>
      <w:r>
        <w:rPr/>
        <w:t>, Budapest (Ungheria)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scientifico (in inglese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scientifico (in francese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 L.gvo del 30 giugno 2003, n. 196 (Codice in materia di protezione dei dati personali), informato delle finalità del trattamento dei dati e della loro registrazione su supporti informatici, nonché dei soggetti responsabili dello stesso,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rPr/>
      </w:pPr>
      <w:r>
        <w:rPr/>
        <w:t>con la trasmissione di questa scheda, UNINETTUNO Università Telematica nella figura del Rettore prof. Maria Amata Garito al trattamento dei dati personali contenuti in questo modulo per esclusive finalità didattiche e di ricerca al fine di consentire lo svolgimento dell’insegnamento e delle pratiche amministrative collegate.</w:t>
      </w:r>
    </w:p>
    <w:sectPr>
      <w:headerReference w:type="default" r:id="rId4"/>
      <w:footerReference w:type="default" r:id="rId5"/>
      <w:type w:val="nextPage"/>
      <w:pgSz w:w="11906" w:h="16838"/>
      <w:pgMar w:left="397" w:right="510" w:gutter="0" w:header="720" w:top="1701" w:footer="397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sz w:val="20"/>
        <w:szCs w:val="20"/>
      </w:rPr>
      <w:t>ALLEGATO A: Scheda per la raccolta del curriculum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color w:val="C0C0C0"/>
        <w:sz w:val="56"/>
        <w:szCs w:val="56"/>
      </w:rPr>
    </w:pPr>
    <w:r>
      <w:rPr/>
      <w:drawing>
        <wp:inline distT="0" distB="0" distL="0" distR="0">
          <wp:extent cx="3209925" cy="8286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olor w:val="C0C0C0"/>
        <w:sz w:val="56"/>
        <w:szCs w:val="56"/>
      </w:rPr>
    </w:pPr>
    <w:r>
      <w:rPr>
        <w:b/>
        <w:bCs/>
        <w:color w:val="C0C0C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512" w:leader="none"/>
        <w:tab w:val="left" w:pos="10680" w:leader="none"/>
      </w:tabs>
      <w:ind w:left="552" w:right="512" w:hanging="0"/>
      <w:jc w:val="both"/>
    </w:pPr>
    <w:rPr>
      <w:rFonts w:ascii="Verdana" w:hAnsi="Verdana" w:cs="Verdan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5:00Z</dcterms:created>
  <dc:creator>Stefania Bergami, Cristina Stefanelli</dc:creator>
  <dc:description/>
  <cp:keywords/>
  <dc:language>en-US</dc:language>
  <cp:lastModifiedBy>Chiara Rotundo</cp:lastModifiedBy>
  <dcterms:modified xsi:type="dcterms:W3CDTF">2024-08-21T07:30:00Z</dcterms:modified>
  <cp:revision>5</cp:revision>
  <dc:subject/>
  <dc:title>ALLEGATO A</dc:title>
</cp:coreProperties>
</file>